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35"/>
        <w:gridCol w:w="748"/>
        <w:gridCol w:w="4614"/>
        <w:gridCol w:w="1050"/>
        <w:gridCol w:w="11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Especificaçã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32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HR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ONTRATAÇÃO DE UM PROFISSIONAL PARA MINISTRAR AULAS DE INFORMÁTICA NAS OFICINAS DO CRAS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1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0.08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8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TextBody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WALDIR ANTONIO WALKER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           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24:00Z</dcterms:created>
  <dc:creator>P.M.S.B</dc:creator>
  <dc:description/>
  <dc:language>en-US</dc:language>
  <cp:lastModifiedBy>Administrador</cp:lastModifiedBy>
  <dcterms:modified xsi:type="dcterms:W3CDTF">2010-01-25T13:32:00Z</dcterms:modified>
  <cp:revision>3</cp:revision>
  <dc:subject/>
  <dc:title>CONTRATO Nº 16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