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0"/>
        <w:gridCol w:w="707"/>
        <w:gridCol w:w="4763"/>
        <w:gridCol w:w="1122"/>
        <w:gridCol w:w="11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TRATAÇÃO DE PROFISSIONAL PARA MINISTRAR AULAS DE ARTESANATO E MANICURE NAS OFICINAS DO CRAS - CENTRO DE REFERÊNCIA DA ASSISTÊNCIA SOCIA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1,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.82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11.8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Testemunhas:---------------------------------------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righ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6:00Z</dcterms:created>
  <dc:creator>P.M.S.B</dc:creator>
  <dc:description/>
  <dc:language>en-US</dc:language>
  <cp:lastModifiedBy>Administrador</cp:lastModifiedBy>
  <dcterms:modified xsi:type="dcterms:W3CDTF">2010-01-25T13:32:00Z</dcterms:modified>
  <cp:revision>3</cp:revision>
  <dc:subject/>
  <dc:title>CONTRATO Nº 1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