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o pelo Sr.</w:t>
      </w:r>
      <w:r>
        <w:rPr>
          <w:bCs/>
        </w:rPr>
        <w:t xml:space="preserve"> </w:t>
      </w:r>
      <w:r>
        <w:rPr>
          <w:b/>
        </w:rPr>
        <w:t xml:space="preserve">JAIR JOSÉ LUDWIG, </w:t>
      </w:r>
      <w:r>
        <w:rPr>
          <w:bCs/>
        </w:rPr>
        <w:t>brasileiro, casado, portador do CPF n. 924.614.099-00,</w:t>
      </w:r>
      <w:r>
        <w:rPr/>
        <w:t xml:space="preserve">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95"/>
        <w:gridCol w:w="3672"/>
        <w:gridCol w:w="1447"/>
        <w:gridCol w:w="1030"/>
        <w:gridCol w:w="11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COITO DOCE SORTIDO EMB. C/ 400 GR DE BOA QUALID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CINI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MOIDA CONGELADA INSPECIONADA EMB. 500 G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3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ORAU EMB. 500 GR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C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MAT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ISCOITO SALGADO EMB. 400 GR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CINI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SEM ALCOOL EMB. 3 LT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L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INSPECIONAD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N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5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ESTERELIZADO VALIDADE MÍNIMA DE 180 DI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POLH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VEGETAL EMB. 900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CAM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5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UCAR EMB. 5 KG BOA QUALIDAD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3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PARBOLIZADO TIPO I EMB. 5 K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MPINE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7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4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8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ER P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8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57,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</w:t>
      </w:r>
      <w:r>
        <w:rPr>
          <w:lang w:val="en-US"/>
        </w:rPr>
        <w:t xml:space="preserve">WALDIR ANTONIO WALKER                          </w:t>
        <w:tab/>
        <w:tab/>
        <w:t xml:space="preserve">        JAIR JOSÉ LUDWIG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Prefeito Municipal</w:t>
        <w:tab/>
        <w:tab/>
        <w:tab/>
        <w:tab/>
        <w:tab/>
        <w:tab/>
        <w:t xml:space="preserve">      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</w:t>
      </w: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3:00Z</dcterms:created>
  <dc:creator>Pref. Campo Erê</dc:creator>
  <dc:description/>
  <dc:language>en-US</dc:language>
  <cp:lastModifiedBy>Administrador</cp:lastModifiedBy>
  <cp:lastPrinted>2009-11-24T09:50:00Z</cp:lastPrinted>
  <dcterms:modified xsi:type="dcterms:W3CDTF">2009-11-24T12:50:00Z</dcterms:modified>
  <cp:revision>4</cp:revision>
  <dc:subject/>
  <dc:title>CONTRATO Nº 17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