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>, empresa devidamente credenciada, neste ato representada pelo seu proprietário o Sr.</w:t>
      </w:r>
      <w:r>
        <w:rPr>
          <w:b/>
          <w:bCs/>
        </w:rPr>
        <w:t xml:space="preserve"> JAIR CÉZAR VISOLI</w:t>
      </w:r>
      <w:r>
        <w:rPr/>
        <w:t xml:space="preserve">, brasileiro, casado, residente e domiciliado na Cida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inscrito no CPF sob nº 384.492.009-97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identificados,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firstLine="720"/>
        <w:jc w:val="both"/>
        <w:rPr/>
      </w:pPr>
      <w:r>
        <w:rPr/>
        <w:t xml:space="preserve">O valor total do contrato é de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o valor de R$  53.475,14 (cinqüenta e três mil quatrocentos e setenta e cinco reais e catorze centavos) relativo aos serviços e o valor de R$ 118.448,80 (cento e dezoito mil quatrocentos e quarenta e oito reais e oitenta centavos) relativo aos materiais, assim compost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980"/>
        <w:gridCol w:w="790"/>
        <w:gridCol w:w="5278"/>
        <w:gridCol w:w="980"/>
        <w:gridCol w:w="12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33" w:right="38" w:hanging="0"/>
              <w:rPr/>
            </w:pPr>
            <w:r>
              <w:rPr/>
              <w:t>R$ Uni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CA DE OBRA - PINTADA/FIXADA ESTRUTURA DE MADEI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4,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9,6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1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OCAÇÃO DE OBRA POR M2 CONSTRUÍD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4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8,48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2,2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CAVAÇÃO MANUAL DE SOLO DE 1° ATÉ 1,50 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,9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73,51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7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PATA CONCRETO ARMADO FCK 20 MPA COMPLE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23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.258,63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5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GA BALDRAME CONCRETO ARMADO FCK 20 MPA COMPLE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79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.134,5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0,8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LARETES CONCR. FCK=20MPa COPMPLE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79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83,2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TERRO, NIVELAMENTO E COMPACTAÇÃO MANUAL DE SOL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0,0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5,1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mpermeabilização tipo 2 (igolflex) - vigas baldram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9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2,53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2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LAR CONCRETO FCK 20 MPA ESCR.FORMA,ARM,LANÇ,CURA,DESFORM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79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.243,75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4,7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GAS DE CONCRETO FCK 20 MPA ESC,FORMA,ARM,LANÇ,CURA,DESFOR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79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.741,3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3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CADA EM CONCRETO FCK=20 MPA - ESC,FORMA,ARM,LANC,CURA,DE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79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922,7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31,2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JE PRE MOLDADA DE CONCRETO - FCK =20 MPA - ESC,FORMA,ARM,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9,8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.726,25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78,3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VENARIA TIJ 6 FUROS DE 10 CM - J 15MM CI-AR-AR1:2: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,9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.868,3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90,7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TRUTURA MADEIRA-TELHA FIBROCIMENTO 6 M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,9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.996,47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81,5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BERTURA COM TELHA FIBROCIMENTO 6 M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4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532,12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,2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BERTURA COM TELHA ONDULADA TRANSLÚCID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,8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9,3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5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GEROZA CHAPA GALVANIZADA CORTE 40-FIXO ALVENAR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,4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62,15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7,5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LHA CHAPA GALVANIZADA CORTE 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,4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31,08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7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UFO CHAPA GALVANIZADA CORTE 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,9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952,33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3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MPERMEABILIZAÇÃO TIPO 2(IGOFLEX) LAJ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2,7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.763,2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APISCO PARA REBOCO-PREPARO E APLICAÇÃ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5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259,54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95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BOCO-MASSA ÚNICA 15 MM - ARGAMASSA REGULAR CA-AR 1:5+20%C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.525,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15"/>
              </w:rPr>
            </w:pPr>
            <w:r>
              <w:rPr>
                <w:b/>
                <w:bCs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923,9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e serviç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ind w:firstLine="708"/>
        <w:jc w:val="both"/>
        <w:rPr/>
      </w:pPr>
      <w:r>
        <w:rPr/>
        <w:t xml:space="preserve">VII - O proponente adjudicado deverá fornecer no ato da assinatura do contrato, o </w:t>
      </w:r>
      <w:r>
        <w:rPr>
          <w:b/>
          <w:bCs/>
        </w:rPr>
        <w:t>PPRA</w:t>
      </w:r>
      <w:r>
        <w:rPr/>
        <w:t xml:space="preserve"> – Programa de Prevenção de Riscos Ambientais; </w:t>
      </w:r>
      <w:r>
        <w:rPr>
          <w:b/>
          <w:bCs/>
        </w:rPr>
        <w:t>LTCAT</w:t>
      </w:r>
      <w:r>
        <w:rPr/>
        <w:t xml:space="preserve"> – Laudo Técnico de Condições Ambientais do Trabalho, de acordo com as instruções Normativas nº 95/2003 e 100/2003 do INSS atualizadas.</w:t>
      </w:r>
    </w:p>
    <w:p>
      <w:pPr>
        <w:pStyle w:val="Normal"/>
        <w:ind w:firstLine="708"/>
        <w:jc w:val="both"/>
        <w:rPr/>
      </w:pPr>
      <w:r>
        <w:rPr/>
        <w:t>VIII – Apresentar juntamente com a nota fiscal emitida referente a obra, folha de pagamento e GEFIP do mês anterior, de todos os servidores que atuaram na mesm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Fornecer materiais e serviços de primeira qualidade e com garant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recursos previstos no Orçamento de 2009 da Prefeitura Municipal no Projeto Atividade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>V – Fica por desde já, indicada a Sr. Fernanda Geremia, Secretária Municipal de Educação, Cultura e Esportes, ou quem a vier substituir, para realizar a fiscalização e acompanhamento da obra, nos termos do Art. 67 da Lei 8.666/93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ALDIR ANTONIO WALKER</w:t>
        <w:tab/>
        <w:tab/>
        <w:tab/>
        <w:tab/>
        <w:t>JAIR CÉZAR VISOLI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      </w:t>
        <w:tab/>
        <w:t xml:space="preserve">          Fornecedo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Testemunhas:____________________________         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48:00Z</dcterms:created>
  <dc:creator>P.M.S.B</dc:creator>
  <dc:description/>
  <dc:language>en-US</dc:language>
  <cp:lastModifiedBy>Administrador</cp:lastModifiedBy>
  <dcterms:modified xsi:type="dcterms:W3CDTF">2009-11-25T11:41:00Z</dcterms:modified>
  <cp:revision>5</cp:revision>
  <dc:subject/>
  <dc:title>CONTRATO Nº 173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