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82.788.34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26"/>
        <w:gridCol w:w="762"/>
        <w:gridCol w:w="3315"/>
        <w:gridCol w:w="1771"/>
        <w:gridCol w:w="954"/>
        <w:gridCol w:w="123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" w:right="-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Uni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Tota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2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ÁGUA EM POLIETILENO CAP. 1000 LTS COM TAMPA,FLANGE E ADAPTAD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F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40,0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.000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A 3/4 C/ 2 MM DE ESPESSURA EM POLIETILENO(PLÁSTICO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C MANGUEIR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,00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3:00Z</dcterms:created>
  <dc:creator>user</dc:creator>
  <dc:description/>
  <dc:language>en-US</dc:language>
  <cp:lastModifiedBy>Administrador</cp:lastModifiedBy>
  <dcterms:modified xsi:type="dcterms:W3CDTF">2009-11-20T14:3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