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Irani - SC, neste ato representado pelo seu proprietário o Sr. </w:t>
      </w:r>
      <w:r>
        <w:rPr>
          <w:b/>
          <w:bCs/>
        </w:rPr>
        <w:t>ROBERTO CARLOS PASQUALOTTO</w:t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sob nº 006.741.609-83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800"/>
        <w:gridCol w:w="707"/>
        <w:gridCol w:w="4568"/>
        <w:gridCol w:w="871"/>
        <w:gridCol w:w="1080"/>
        <w:gridCol w:w="110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25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COL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LEÇÃO CORPO ENXUTO I (OBESIDADE INFANTIL) COM 04 VOLUMES COM OS TEMAS O GATINHO CAÇADOR, O GOLFINHO DELFO, RATIMBUM NA CIDADE E O ESPERTO TOTOI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U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7,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.750,00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COL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LEÇÃO CORPO ENXUTO II( OBESIDADE INFANTIL) COM 06 VOLUMES COM OS SEGUINTES TEMAS: A FUGA DA ONCINHA LOLA(ESTRESSE E DEPRESSÃO) A LAGARTIXA FOFA, KIKO SAINDO PARA LIBERDADE, O RECHOCHUDO MACAQUINHO DA CORTE, JACARÉ PAGUÁ E JACARÁ ZINHO E DUNGA&amp; CANTINA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U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0,9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.090,00 </w:t>
            </w:r>
          </w:p>
        </w:tc>
      </w:tr>
      <w:tr>
        <w:trPr/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.84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 (coleções de livros)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09 da Prefeitura Municipal de São Bernardino-SC, nos Projetos Atividades conforme consta inciso II da Cláusula Segunda deste Contrat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ALDIR ANTONIO WALKER</w:t>
        <w:tab/>
        <w:tab/>
        <w:t>ROBERTO CARLOS PASQUALOTTO</w:t>
        <w:tab/>
        <w:tab/>
        <w:t xml:space="preserve">       Prefeito Municipal                                               </w:t>
        <w:tab/>
        <w:t>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  <w:t xml:space="preserve">Testemunhas:_______________________________        _______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05:00Z</dcterms:created>
  <dc:creator>user</dc:creator>
  <dc:description/>
  <dc:language>en-US</dc:language>
  <cp:lastModifiedBy>Administrador</cp:lastModifiedBy>
  <dcterms:modified xsi:type="dcterms:W3CDTF">2009-05-18T12:05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