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 ,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721.756.729-72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94"/>
        <w:gridCol w:w="707"/>
        <w:gridCol w:w="4166"/>
        <w:gridCol w:w="1063"/>
        <w:gridCol w:w="1180"/>
        <w:gridCol w:w="12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CONSERTO DE PNEU N.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9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17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CONSERTO DE PNEU N.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8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CONSERTO DE PNEU N. 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3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CONSERTO DE PNEU N.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3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03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CONSERTO DE PNEU N.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725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CAUCHUTAGEM PNEU 14/17.5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33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46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RECAUCHUTAGEM PNEU BORRACHUDO 12.4.24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79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358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VULCANIZAÇÃO 17.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ULCANIZAÇÃO PNEU 12.5.80X16 -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8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VULCANIZAÇÃO PNEU BORRACHUDO 12.4 X 24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000,0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0.725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da seguinte forma:</w:t>
      </w:r>
    </w:p>
    <w:p>
      <w:pPr>
        <w:pStyle w:val="TextBodyIndent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VAL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ecretaria Municipal da infraestrutu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9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ecretaria da Agricultura e Meio Ambi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435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both"/>
      <w:outlineLvl w:val="6"/>
    </w:pPr>
    <w:rPr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22:00Z</dcterms:created>
  <dc:creator>P.M.S.B</dc:creator>
  <dc:description/>
  <dc:language>en-US</dc:language>
  <cp:lastModifiedBy>Administrador</cp:lastModifiedBy>
  <dcterms:modified xsi:type="dcterms:W3CDTF">2009-05-17T17:22:00Z</dcterms:modified>
  <cp:revision>2</cp:revision>
  <dc:subject/>
  <dc:title>CONTRATO Nº 160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