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"</w:instrText>
      </w:r>
      <w:r>
        <w:rPr>
          <w:sz w:val="24"/>
        </w:rPr>
        <w:fldChar w:fldCharType="separate"/>
      </w:r>
      <w:r>
        <w:rPr>
          <w:sz w:val="24"/>
        </w:rPr>
        <w:t>Cidade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inscrito no CPF sob nº 385.329.569-04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072"/>
        <w:gridCol w:w="790"/>
        <w:gridCol w:w="3136"/>
        <w:gridCol w:w="1594"/>
        <w:gridCol w:w="1178"/>
        <w:gridCol w:w="123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Total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MARA 12.5.80/1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MOU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8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6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ARA DE AR 16.9 X 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G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0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NEU 16.9X30 12 LON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MOU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640,0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.280,00 </w:t>
            </w:r>
          </w:p>
        </w:tc>
      </w:tr>
      <w:tr>
        <w:trPr/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876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alores estes vinculados da seguinte forma:</w:t>
      </w:r>
    </w:p>
    <w:p>
      <w:pPr>
        <w:pStyle w:val="TextBodyIndent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VALO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ecretaria da Agricultura e Meio Ambien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876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03:00Z</dcterms:created>
  <dc:creator>P.M.S.B</dc:creator>
  <dc:description/>
  <dc:language>en-US</dc:language>
  <cp:lastModifiedBy>Administrador</cp:lastModifiedBy>
  <dcterms:modified xsi:type="dcterms:W3CDTF">2009-05-17T17:03:00Z</dcterms:modified>
  <cp:revision>2</cp:revision>
  <dc:subject/>
  <dc:title>CONTRATO Nº 159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