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Itapiranga - SC, neste ato representado pel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a no CPF sob nº 950.811.869-53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74"/>
        <w:gridCol w:w="900"/>
        <w:gridCol w:w="3391"/>
        <w:gridCol w:w="1637"/>
        <w:gridCol w:w="1094"/>
        <w:gridCol w:w="12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Uni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NEU 12.4.24 - 6 LON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35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3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NEU 900X20 BORRACHUDO 14 LONA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48,5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594,24 </w:t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429,24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da seguinte forma:</w:t>
      </w:r>
    </w:p>
    <w:p>
      <w:pPr>
        <w:pStyle w:val="TextBodyIndent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VAL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ecretaria Municipal da infraestrutu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594,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ecretaria da Agricultura e Meio Ambi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5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02:00Z</dcterms:created>
  <dc:creator>P.M.S.B</dc:creator>
  <dc:description/>
  <dc:language>en-US</dc:language>
  <cp:lastModifiedBy>Administrador</cp:lastModifiedBy>
  <dcterms:modified xsi:type="dcterms:W3CDTF">2009-05-17T16:02:00Z</dcterms:modified>
  <cp:revision>2</cp:revision>
  <dc:subject/>
  <dc:title>CONTRATO Nº 15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