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TERMO ADITIVO PRIMEIRO AO CONTRATO N° 133/2008, REALIZADO ENTRE 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DOCPROPERTY "NomeContratado"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NomeContratado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E O MUNICÍPIO DE SÃO BERNARDINO-SC E DÁ OUTRAS PROVIDÊNCIA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ALAOR PASTORELLO LOPES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582.700.609-2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813"/>
        <w:gridCol w:w="827"/>
        <w:gridCol w:w="5525"/>
        <w:gridCol w:w="980"/>
        <w:gridCol w:w="104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DE SEGURO TOTAL DO VEÍCULO MICRO-ÔNIBUS MARCOPOLO VOLARE V8 31 PASSAGEIROS ANO/MODELO 2008/2009, USO ESCOLAR, MUNICIPAL E INTERMUNICIPAL, COM COBERTURA PARA SEGURO TOTAL DE NO MÍNIMO: 100% VALOR DE MERCADO REFERENCIADO TABELA FIPE; SENDO: COBERTURA PARA CASCO (COLISÃO, INCÊNDIO E ROUBO), CONSIDERANDO: DANOS MATERIAIS R$ 200.000,00, DANOS CORPORAIS R$ 200.000,00, DANOS MORAIS R$ 30.000,00, MORTE ACIDENTAL R$ 28.000,00 POR PASSAGEIRO, INVALIDEZ POR ACIDENTE R$ 28.000,00, POR PASSAGEIRO, DMH POR PASSAGEIRO 6.000,00, COM FRANQUIA DE NO MÁXIMO R$ 7.279,0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348,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.348,5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48,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o fornecimento da documentação comprobatória do seguro ora contratado e respectivo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12/10/2009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t>ALAOR PASTORELLO LOPES</w:t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               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1:00Z</dcterms:created>
  <dc:creator>P.M.S.B</dc:creator>
  <dc:description/>
  <dc:language>en-US</dc:language>
  <cp:lastModifiedBy>Administrador</cp:lastModifiedBy>
  <cp:lastPrinted>2009-05-12T14:52:00Z</cp:lastPrinted>
  <dcterms:modified xsi:type="dcterms:W3CDTF">2009-05-12T17:57:00Z</dcterms:modified>
  <cp:revision>3</cp:revision>
  <dc:subject/>
  <dc:title>CONTRATO Nº 15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