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124/2009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neste ato representado pelo representante credenciado o Sr</w:t>
      </w:r>
      <w:r>
        <w:rPr>
          <w:b/>
          <w:sz w:val="24"/>
        </w:rPr>
        <w:t xml:space="preserve"> OLIDES LUNARDI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o no CPF nº 164.971.049-68, doravante denominado</w:t>
      </w:r>
      <w:r>
        <w:rPr>
          <w:b/>
          <w:bCs/>
          <w:sz w:val="24"/>
        </w:rPr>
        <w:t xml:space="preserve"> 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>Realização de Termo Aditivo ao Contrato nº 124/2009</w:t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124/2009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124/2009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35"/>
        <w:gridCol w:w="748"/>
        <w:gridCol w:w="4564"/>
        <w:gridCol w:w="1122"/>
        <w:gridCol w:w="118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7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ULTAS DE PLANTÃO EM HOSPI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2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15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INTERNAÇÕES DE ATÉ 24 HOR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5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95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100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 xml:space="preserve">WALDIR ANTONIO WALKER                 </w:t>
        <w:tab/>
        <w:t xml:space="preserve">      </w:t>
        <w:tab/>
        <w:tab/>
        <w:t>OLIDES LUNARDI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>
          <w:lang w:val="en-US"/>
        </w:rPr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04:00Z</dcterms:created>
  <dc:creator>P.M.S.B</dc:creator>
  <dc:description/>
  <dc:language>en-US</dc:language>
  <cp:lastModifiedBy>Administrador</cp:lastModifiedBy>
  <dcterms:modified xsi:type="dcterms:W3CDTF">2009-10-26T19:04:00Z</dcterms:modified>
  <cp:revision>2</cp:revision>
  <dc:subject/>
  <dc:title>CONTRATO Nº 165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