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  <w:lang w:val="es-ES_tradnl"/>
        </w:rPr>
        <w:t xml:space="preserve">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 neste ato representado por seu Diretor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inscrito no CPF sob nº 329.374.669-15, doravante denominada</w:t>
      </w:r>
      <w:r>
        <w:rPr>
          <w:b/>
          <w:bCs/>
          <w:sz w:val="24"/>
        </w:rPr>
        <w:t xml:space="preserve"> 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037"/>
        <w:gridCol w:w="829"/>
        <w:gridCol w:w="3383"/>
        <w:gridCol w:w="1739"/>
        <w:gridCol w:w="975"/>
        <w:gridCol w:w="11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3" w:hanging="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74,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CP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OLANZAPINA 5M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LILL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10,0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747,3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13,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Un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AQUACEL AG 15 X 15 C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CONVATE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8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.157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3,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FLEXI-DRESS BOTA DE UNHA 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VATE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37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00,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LORIDRATO DE BUPRAPIONA 150 M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UROFARM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,46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39,50 </w:t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2.580,82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s-ES_tradnl"/>
        </w:rPr>
      </w:pPr>
      <w:r>
        <w:rPr>
          <w:lang w:val="es-ES_tradnl"/>
        </w:rPr>
        <w:t>WALDIR ANTONIO WALKER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_________           ______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4:00Z</dcterms:created>
  <dc:creator>P.M.S.B</dc:creator>
  <dc:description/>
  <dc:language>en-US</dc:language>
  <cp:lastModifiedBy>Administrador</cp:lastModifiedBy>
  <dcterms:modified xsi:type="dcterms:W3CDTF">2009-10-26T13:14:00Z</dcterms:modified>
  <cp:revision>2</cp:revision>
  <dc:subject/>
  <dc:title>CONTRATO Nº 163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