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t>FLAVIO DE SOUZA MELL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29.555.549-10 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, do Processo Licitatório 65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65/2009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94"/>
        <w:gridCol w:w="707"/>
        <w:gridCol w:w="3904"/>
        <w:gridCol w:w="1178"/>
        <w:gridCol w:w="1179"/>
        <w:gridCol w:w="11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KTOP LENOVO DUAL CORE, PROCESSADOR 2.2 GHZ 1 MB L2, MEMÓRIA RAM 2 GB 7200 RPM 16 MB, GRAVADOR DVD-CD-RW/DVD-RW, GABINETE TORRE LENOVO,MOUSE ÓPTICO, TECLADO USB, MONITOR LCD AOC 17 POLEGADAS, ESTABILIZADOR DE DE 300W E CAIXA DE SO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o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50,00 </w:t>
            </w:r>
          </w:p>
        </w:tc>
      </w:tr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5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65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65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65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ALDIR ANTONIO WALKER</w:t>
        <w:tab/>
        <w:tab/>
        <w:tab/>
        <w:t>FLAVIO DE SOUZA MELLO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5:00Z</dcterms:created>
  <dc:creator>user</dc:creator>
  <dc:description/>
  <dc:language>en-US</dc:language>
  <cp:lastModifiedBy>Administrador</cp:lastModifiedBy>
  <dcterms:modified xsi:type="dcterms:W3CDTF">2009-09-14T12:15:00Z</dcterms:modified>
  <cp:revision>2</cp:revision>
  <dc:subject/>
  <dc:title>CONTRATO Nº  14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