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HEDER VIGANÓ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31.952.639-9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assim composto: materiais o valor de R$ 80.618,66 ( oitenta mil seiscentos e dezoito reais e sessenta e seis centavos) mão-de-obra, o valor de R$ 34.550,86 (trinta e quatro mil quinhentos e cinqüenta reais e oitenta e seis centavos)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56"/>
        <w:gridCol w:w="707"/>
        <w:gridCol w:w="5068"/>
        <w:gridCol w:w="1178"/>
        <w:gridCol w:w="12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8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- PINTADA/FIXADA ESTRUTURA DE MADEI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79,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4,6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1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COMPLE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2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69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7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24,4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s baldra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1,4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E MOLDADO DE CONCRETO 18X23 H=5,00 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7,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615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E MOLDADO DE CONCRETO 18X23 H=6,10 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67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7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8,8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FCK 20 MPA ESC,FORMA,ARM,LANÇ,CURA,DESFOR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7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8,3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6,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 15MM CI-AR-AR1:2: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62,19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3,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TRUTURA METÁLICA P/COBERT.11,10G/M2-PÓRTICO TRELIÇA AÇO,FORNEC.MONTAGEM, PINTURA ANTICORROSIV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4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.629,3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3,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MM-CHAPA GALVANIZADA INCLUSO FORNECIMENTO E COLO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139,7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4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4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3,4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4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9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A CHAPA GALVANIZADA CORTE 40-FIXO ALVENA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6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8,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ULANTE 200 X 60 PARA CONSTRU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3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7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.FERRO -C/FERRO 0,80X0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4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9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TRANSPARENTE 3 MM COLOCADO COM MAS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1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SEMIOCA INTERNA DE CORRER 100X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8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SEMIOCA INTERNA DE CORRER 80X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SEMIOCA INTERNA DE CORRER 60X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8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4,8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AGEM COMPLETA PARA PORTA INTER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3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7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7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20x30 PEI - 4 c/ argamassa colante + reju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2,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6,8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9,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5 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9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9,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=6 CM/ CONCRTETO MAGRO 1:3: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2,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9,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OM CERÂMICA PI 4 ANTIDERRAPANTE 30X30 DE 1ª ASS CIMENTO COLA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9,6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 ELÉTRICO INTERRUPTOR DUPLO C/ TOMADA INCLUSIVE CX 2X4 CFE. PROJE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1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 ELÉTRICO INTERRUPTOR SIMPL C/ TOMADA INCLUSIVE CX 2X4 CF PROJE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.SOBREPOR TP CALHA C/ REATOR PART.CONV.LÂMP. 2X4WFLUORESC E STARTTER FIX. FORNEC. E COLO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6,3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DISTRIBUIÇÃO - 5 DISJUNTORES PARA PARTE ELÉTRICA DE CONSTRU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JUNTOR MONOPOLAR 20A/30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7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4,1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TRADA PADRÃO TRIFÁS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1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1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VALETE DE ENTRADA E ABASTECIMENTO DE ÁGU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4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49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PVC 1000 L C/ TORNEIRA BÓ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4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4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de louça com colu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5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3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IA SANITÁRIA COM CX DESCARGA ACOPLADA E ASSE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5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15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PARA LAVATÓRIO E MICTÓ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4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IMÃO TUBO INOXIDÁVEL BWC DEFICIENTES FÍSICOS D=0,38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3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60X60CM ALV. 15 C/ TAMPA CONCRE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éptica cilíndrica conf. Proje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6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(2,5X2,0X0,50) TAMPA DE CONCRE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8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8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FONADO 100X4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HIDRÁUL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7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SANITÁ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9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2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79,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6,3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169,5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 xml:space="preserve">ÔMICA FEDERAL CONTRATO N° 0281697-49/2008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9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ENIO LUIZ KLIPEL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s-ES_tradnl"/>
        </w:rPr>
        <w:tab/>
        <w:t xml:space="preserve">  </w:t>
        <w:tab/>
        <w:tab/>
        <w:tab/>
        <w:t>HEDER VIGANÓ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</w:t>
      </w:r>
      <w:r>
        <w:rPr/>
        <w:t>Prefeito Municipal  em exercício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stemunhas:____________________________           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0:00Z</dcterms:created>
  <dc:creator>P.M.S.B</dc:creator>
  <dc:description/>
  <dc:language>en-US</dc:language>
  <cp:lastModifiedBy>Administrador</cp:lastModifiedBy>
  <dcterms:modified xsi:type="dcterms:W3CDTF">2009-09-11T15:00:00Z</dcterms:modified>
  <cp:revision>2</cp:revision>
  <dc:subject/>
  <dc:title>CONTRATO Nº 14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