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Prefeito Municipal em exercíci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721.691.339-68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14"/>
        <w:gridCol w:w="800"/>
        <w:gridCol w:w="4530"/>
        <w:gridCol w:w="1100"/>
        <w:gridCol w:w="116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$ Un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STUDO AMBIENTAL SIMPLIFICADO PARA CANALIZAÇÃO DE UM CURSO DE AGUA E PROCESSO DE LICENCIAMENTO AMBIENTAL JUNTO AOS ORGÃOS COMPETENTES DO ESTADO DE SANTA CATARINA. NO TRECHO DA SANGA QUE ATRAVESSA O PERÍMETRO URBANO COMPREENDIDO ENTRE A RUA SANTA CLOTILDE ATÉ ENCONTRAR O RIO TRÊS VOLTAS, AINDA NO PERÍMETRO URBA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.800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.8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OJETO ESTRUTURAL DE UMA PONTE EM CONCRETO ARMADO, SENDO DE UMA PISTA, ANEXA A PONTE DA PISTA JÁ EXISTENTE LOCALIZADA NA RUA SANTA CLOTIL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550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55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OJETO ESTRUTURAL PARA CANALIZAÇÃO DE CURSO D´AGUA DA SANGA QUE ATRAVESSA O PERÍMETRO URBANO DO MUNICIPIO NO TRECHO COMPREENDIDO ENTRE A RUA SANTA CLOTILDE ATÉ ENCONTRAR O RIO TRES VOLTAS NA SEDE DO MUNICÍPI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600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6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NIO LUIZ KLIPEL      </w:t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----    </w:t>
        <w:tab/>
        <w:tab/>
        <w:t>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6:00Z</dcterms:created>
  <dc:creator>P.M.S.B</dc:creator>
  <dc:description/>
  <dc:language>en-US</dc:language>
  <cp:lastModifiedBy>Administrador</cp:lastModifiedBy>
  <dcterms:modified xsi:type="dcterms:W3CDTF">2009-09-09T13:46:00Z</dcterms:modified>
  <cp:revision>2</cp:revision>
  <dc:subject/>
  <dc:title>CONTRATO Nº 14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