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ua proprietária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>, brasileira, casada, portadora do CPF n. 020.404.109-0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80"/>
        <w:gridCol w:w="773"/>
        <w:gridCol w:w="4040"/>
        <w:gridCol w:w="1163"/>
        <w:gridCol w:w="1090"/>
        <w:gridCol w:w="11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ARA PINTURA EM TECIDO Nº 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ARA PINTURA EM TECIDO Nº 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ARA PINTURA EM TECIDO Nº 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4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REGADEIRA PEQUENA DE PLASTICO TAMANHO MÍNIMO 30 CM DE COMPRIMENTO E 15 CM DE ALTUR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IMO FLE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NHÃO COMBUSTÍVEL DE PLASTICO NO MÍNIMO 30 CM DE COMPRIMENTO E 15 CM DE ALTU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IMO FLE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,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,8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TOR CARREGADEIRA DE PLASTICO NO MÍNIMO 30 CM DE COMPRIMENTO E 15 CM DE ALTU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IMO FLE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9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NHÃO CAÇAMBA DE PLÁSTICO TAMNAHO MÍNIMO DE 15 CM DE COMPRIMENTO E 08 CM DE ALTU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IMO FLES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.00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ALHAS PARA PINTURA DE COR BRANCA 58 X78 CM 100% ALGODÃ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ETE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00,00 </w:t>
            </w:r>
          </w:p>
        </w:tc>
      </w:tr>
      <w:tr>
        <w:trPr/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062,66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>CLECI MARIA K. MUNDZLINGER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stemunhas:______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1:00Z</dcterms:created>
  <dc:creator>user</dc:creator>
  <dc:description/>
  <dc:language>en-US</dc:language>
  <cp:lastModifiedBy>Administrador</cp:lastModifiedBy>
  <dcterms:modified xsi:type="dcterms:W3CDTF">2009-09-16T12:11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