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</w:rPr>
        <w:t>ENIO LUIZ KLIPEL</w:t>
      </w:r>
      <w:r>
        <w:rPr>
          <w:bCs/>
        </w:rPr>
        <w:t>, brasileiro, casado, residente e domiciliado na Rua José Scheid n° 897, neste Município, inscrito no CPF nº 582.814.529-00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Chapecó - SC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408.290.490-5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01” do Processo Licitatório 60/200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60/2009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827"/>
        <w:gridCol w:w="4121"/>
        <w:gridCol w:w="1061"/>
        <w:gridCol w:w="1107"/>
        <w:gridCol w:w="124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RESSORA MULTIFUNCIONAL A LASER, VELOCIDADE DE CÓPIAS E IMPRESSÕES DE 30ppm, RESOLUÇÃO DE 1200 X 1200 DPI, IMPRESSÕES FRENTE E VERSO AUTOMÁTICO, ALIMENTADOR AUTOMÁTICO DE 30 FOLHAS, CONECTIVIDADE USB E PARALELO E PLACA DE REDE COM PCL6, MEMÓRIA DE 96 MB, VOLUME MENSAL DE 40.000 IMPRESSÕES OU CÓPIAS, FAX A LASER DE 33.4 KBPS, SCANNER COLORIDO DE 4.800 DPI DIGITALIZAÇÃO EM REDE, COM SERVIÇOS DE INSTALAÇÃO E CONFIGURAÇÃO DE REDE PARA IMPRESSORA, FAX E SCANNER EM TODAS OS COMPUTADORES DA SECRETARIA DE ADMINISTRAÇÃO E FAZENDA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FIC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50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50,00 </w:t>
            </w:r>
          </w:p>
        </w:tc>
      </w:tr>
      <w:tr>
        <w:trPr/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5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60/200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 de 01 (um) a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60/200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60/21009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IO LUIZ KLIPEL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em exercício      </w:t>
        <w:tab/>
        <w:tab/>
        <w:t xml:space="preserve">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21:00Z</dcterms:created>
  <dc:creator>user</dc:creator>
  <dc:description/>
  <dc:language>en-US</dc:language>
  <cp:lastModifiedBy>Administrador</cp:lastModifiedBy>
  <dcterms:modified xsi:type="dcterms:W3CDTF">2009-08-21T12:21:00Z</dcterms:modified>
  <cp:revision>2</cp:revision>
  <dc:subject/>
  <dc:title>CONTRATO Nº  13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UPROCESSO">
    <vt:lpwstr>NUPROCESSO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