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-SC, neste ato representado pelo seu proprietário o Sr. </w:t>
      </w:r>
      <w:r>
        <w:rPr>
          <w:b/>
          <w:bCs/>
        </w:rPr>
        <w:t>VILMAR JOSÉ FEDATO</w:t>
      </w:r>
      <w:r>
        <w:rPr/>
        <w:t xml:space="preserve">, brasileiro, Casado, residente e domiciliado na Rua Mato Grosso n° 327, bairro São Cristóvão na Cidade de Cascavel - PR, inscrito no CPF sob nº 369.290.349-91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 item “01”, do Processo Licitatório 51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51/2009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0"/>
        <w:gridCol w:w="720"/>
        <w:gridCol w:w="4140"/>
        <w:gridCol w:w="821"/>
        <w:gridCol w:w="1100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ículo novo zero km, fabricação nacional, marca FIAT, Modelo Uno Mille Fire Economy, 2 portas, cor vermelho, ano 2009 modelo 2010, motor 1.0 8V bicombustível, com potência de 65 CV na gasolina e 66 CV no álcool, bancos dianteiros reclináveis, cintos de segurança dianteiros retrateis, cintos de segurança traseiros fixos 03 pontos, hodômetro digital (total e parcial) indicador gradual de temperatura da água e indicador gradual do nível de combustível, porta luvas com tampa, 05 marchas frente e 01 ré, com proteção do moto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40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51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51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51/200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IO LUIZ KLIP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ab/>
      </w:r>
      <w:r>
        <w:rPr>
          <w:b/>
          <w:bCs/>
        </w:rPr>
        <w:t xml:space="preserve"> </w:t>
      </w:r>
      <w:r>
        <w:rPr/>
        <w:t>VILMAR JOSÉ FEDA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feito Municipal  em exercício                                         </w:t>
        <w:tab/>
        <w:t xml:space="preserve">   </w:t>
        <w:tab/>
        <w:t>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9:00Z</dcterms:created>
  <dc:creator>user</dc:creator>
  <dc:description/>
  <dc:language>en-US</dc:language>
  <cp:lastModifiedBy>Administrador</cp:lastModifiedBy>
  <dcterms:modified xsi:type="dcterms:W3CDTF">2009-08-19T13:25:00Z</dcterms:modified>
  <cp:revision>3</cp:revision>
  <dc:subject/>
  <dc:title>CONTRATO Nº  13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