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or seu Presidente, o Sr</w:t>
      </w:r>
      <w:r>
        <w:rPr>
          <w:b/>
          <w:bCs/>
          <w:sz w:val="24"/>
        </w:rPr>
        <w:t xml:space="preserve"> VANDERLEI JOSÉ CRESTANI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530.439.959-53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5"/>
        <w:gridCol w:w="767"/>
        <w:gridCol w:w="4602"/>
        <w:gridCol w:w="1100"/>
        <w:gridCol w:w="11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PARC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NTRATO DE PRESTAÇÃO DE SERVIÇOS DE SAÚDE ESPECIALIZADOS DE REFERÊNCIA E MAIOR COMPLEXIDADE A NÍVEL AMBULATORIAL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.0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.0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– Encaminhar através da Unidade Básica de Saúde, os pacientes que necessitarem dos serviços ora contratad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NIO LUIZ KLIPEL</w:t>
        <w:tab/>
        <w:tab/>
        <w:t xml:space="preserve">    </w:t>
        <w:tab/>
        <w:tab/>
        <w:tab/>
        <w:t>VANDERLEI JOSÉ CRESTANI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                      -------------------------------------------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5:00Z</dcterms:created>
  <dc:creator>P.M.S.B</dc:creator>
  <dc:description/>
  <dc:language>en-US</dc:language>
  <cp:lastModifiedBy>Administrador</cp:lastModifiedBy>
  <dcterms:modified xsi:type="dcterms:W3CDTF">2009-08-17T13:25:00Z</dcterms:modified>
  <cp:revision>2</cp:revision>
  <dc:subject/>
  <dc:title>CONTRATO Nº 125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