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O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00"/>
        <w:gridCol w:w="707"/>
        <w:gridCol w:w="4809"/>
        <w:gridCol w:w="1122"/>
        <w:gridCol w:w="10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HR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TRATAÇÃO DE UM PROFISSIONAL PARA MINISTRAR AULAS DE INFORMÁTICA NAS OFICINAS DO CR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7,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51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3.5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O CONTRATADO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O CONTRAT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em função da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o contratado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o contratado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X - – Emitir relatório das atividades onde deverá além do dia e local, identificar o tipo de atividade ministrada, o qual deverá acompanhar a Nota Fiscal, a ser encaminhado ao CRAS, para que o Município possa proceder o pagamento dos serviços contratado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  <w:lang w:val="en-US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  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1:00Z</dcterms:created>
  <dc:creator>P.M.S.B</dc:creator>
  <dc:description/>
  <dc:language>en-US</dc:language>
  <cp:lastModifiedBy>Administrador</cp:lastModifiedBy>
  <dcterms:modified xsi:type="dcterms:W3CDTF">2009-08-10T12:11:00Z</dcterms:modified>
  <cp:revision>2</cp:revision>
  <dc:subject/>
  <dc:title>CONTRATO Nº 12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