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ERMINDO JOÃO CIGANSK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494.114.700-6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40"/>
        <w:gridCol w:w="748"/>
        <w:gridCol w:w="4837"/>
        <w:gridCol w:w="1147"/>
        <w:gridCol w:w="11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TRATAÇÃO DE EMPRESA PARA ASSESSORIA TÉCNICA NA ELABORAÇÃO, ENCAMINHAMENTO E ACOMPANHAMENTO DE PROJETOS, VISANDO A CAPTAÇÃO DE RECURSOS FEDERAIS E ESTADUAIS, JUNTO AOS MINISTÉRIOS FEDERAIS E SECRETARIAS DO GOVERNO ESTADUAL, INCLUINDO ASSESSORIA NO CADASTRAMENTO DE PROJETOS NO SICONV - SISTEMA INTEGRADO DE GESTÃO DE CONVÊNIOS E CONTRATOS DE REPASSE DO GOVERNO FEDERAL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.0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IO LUIZ KLIPEL</w:t>
        <w:tab/>
        <w:tab/>
        <w:tab/>
        <w:tab/>
        <w:tab/>
        <w:t xml:space="preserve">     ERMINDO JOÃO CIGANSKI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m exercício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3:00Z</dcterms:created>
  <dc:creator>P.M.S.B</dc:creator>
  <dc:description/>
  <dc:language>en-US</dc:language>
  <cp:lastModifiedBy>Administrador</cp:lastModifiedBy>
  <dcterms:modified xsi:type="dcterms:W3CDTF">2009-08-31T12:13:00Z</dcterms:modified>
  <cp:revision>2</cp:revision>
  <dc:subject/>
  <dc:title>CONTRATO Nº 13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