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TRATO Nº 122/20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e um lado o </w:t>
      </w:r>
      <w:r>
        <w:rPr>
          <w:b/>
          <w:bCs/>
          <w:sz w:val="24"/>
        </w:rPr>
        <w:t>CONSÓRCIO INTERMUNICIPAL DE SAÚDE DO OESTE DE SANTA CATARINA – CIS-AMOSC</w:t>
      </w:r>
      <w:r>
        <w:rPr>
          <w:sz w:val="24"/>
        </w:rPr>
        <w:t xml:space="preserve">, pessoa jurídica de direito público, inscrito no CNPJ nº 01.336.261/0001-40, com sede na Av. Getulio Vargas, 571-S, Chapecó-SC, neste ato representado pelo seu presidente sr. </w:t>
      </w:r>
      <w:r>
        <w:rPr>
          <w:b/>
          <w:bCs/>
          <w:sz w:val="24"/>
        </w:rPr>
        <w:t>RIBAMAR ALEXANDRE ASSONALIO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SORCIO</w:t>
      </w:r>
      <w:r>
        <w:rPr>
          <w:sz w:val="24"/>
        </w:rPr>
        <w:t xml:space="preserve"> e de outro lado o Município de </w:t>
      </w:r>
      <w:r>
        <w:rPr>
          <w:b/>
          <w:bCs/>
          <w:sz w:val="24"/>
        </w:rPr>
        <w:t>SÃO BERNARDINO</w:t>
      </w:r>
      <w:r>
        <w:rPr>
          <w:sz w:val="24"/>
        </w:rPr>
        <w:t xml:space="preserve"> com sede na Rua José Scheid, s/n, CNPJ nº 01.612.812/0001-50, integrante da Associação dos Municípios do Noroeste Catarinense - AMNOROESTE</w:t>
      </w:r>
      <w:r>
        <w:rPr>
          <w:sz w:val="24"/>
          <w:szCs w:val="24"/>
        </w:rPr>
        <w:t xml:space="preserve">, representado pelo seu Prefeito Municipal sr. </w:t>
      </w:r>
      <w:r>
        <w:rPr>
          <w:b/>
          <w:bCs/>
          <w:spacing w:val="-10"/>
          <w:sz w:val="24"/>
        </w:rPr>
        <w:t>WALDIR ANTONIO WALKER</w:t>
      </w:r>
      <w:r>
        <w:rPr>
          <w:sz w:val="24"/>
          <w:szCs w:val="24"/>
        </w:rPr>
        <w:t xml:space="preserve">, doravante denominado MUNICIPIO resolvem firmar o presente Contrato de Rateio com o objetivo de realizar </w:t>
      </w:r>
      <w:r>
        <w:rPr>
          <w:b/>
          <w:bCs/>
          <w:sz w:val="24"/>
          <w:szCs w:val="24"/>
        </w:rPr>
        <w:t>CURSO DE CAPACITAÇÃO PARA AS EQUIPES DA SAÚDE DA FAMÍLIA: INTRODUTÓRIO</w:t>
      </w:r>
      <w:r>
        <w:rPr>
          <w:sz w:val="24"/>
          <w:szCs w:val="24"/>
        </w:rPr>
        <w:t>, oferecido pela Escola de Saúde Pública de Santa Catarina - ESP, tendo como base legal a Lei Federal nº 8.666/93, Lei Federal nº 11.107/2005 e ao Decreto nº 6.017/2007, que dispõe sobre normas gerais de contratação de consórcios públicos, Lei de Ratificação do Protocolo de Intenções e Contrato de Programa, ainda  amparado pelo Processo de Licitação n° 53/2009, Modalidade de Dispensa de Licitação, realiza-se conforme cláusulas e condições seguintes: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PRIMEIRA – DO OBJETO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objeto do presente Contrato consiste em capacitar 17 (dezessete) profissionais das equipes Saúde da Família do MUNICÍPIO, integrante do CONSÓRCIO, através da realização do</w:t>
      </w:r>
      <w:r>
        <w:rPr>
          <w:sz w:val="24"/>
          <w:szCs w:val="24"/>
        </w:rPr>
        <w:t xml:space="preserve"> CURSO DE CAPACITAÇÃO PARA AS EQUIPES DA SAÚDE DA FAMÍLIA: INTRODUTÓRIO,</w:t>
      </w:r>
      <w:r>
        <w:rPr>
          <w:sz w:val="24"/>
        </w:rPr>
        <w:t xml:space="preserve"> de acordo com a Portaria MS/648/06, obedecendo, os conteúdos mínimos definidos pela Portaria MS/2.527/06 e Resolução CIB/021/07 - Incentivo Estadual para a Atenção Básica em conformidade com as diretrizes do Sistema Único de Saúde - SUS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SEGUNDA – DA EXECUÇÃO DOS SERVIÇOS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4"/>
        </w:rPr>
        <w:t>Os serviços previstos na cláusula anterior serão prestados pelo CONSÓRCIO através da Escola de Saúde Pública de Santa Catarina - ESP, em parceria com as</w:t>
      </w:r>
      <w:r>
        <w:rPr>
          <w:sz w:val="24"/>
          <w:szCs w:val="24"/>
        </w:rPr>
        <w:t xml:space="preserve"> Secretarias de Desenvolvimento Regional/Gerências da Saúde de Chapecó, Xanxerê, Quilombo e São Lourenço do Oeste e com apoio da Associação dos Municípios do Oeste de Santa Catarina - AMOSC, Associação dos Municípios do Noroeste Catarinense - AMNOROESTE e Associação dos Municípios do Alto Irani - AMAI</w:t>
      </w:r>
      <w:r>
        <w:rPr>
          <w:spacing w:val="-10"/>
          <w:sz w:val="24"/>
        </w:rPr>
        <w:t>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TERCEIRA – DA VIGÊNCIA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O presente contrato terá vigência a partir da data de sua assinatura até o dia 31 de dezembro de 2009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</w:t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QUARTA – DOS VALORES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Pelo correto e perfeito desempenho dos serviços ora contratados, o MUNICIPIO pagará ao CONSORCIO o valor de R$ 400,00 (quatrocentos reais) por aluno capacitado, totalizando de R$ 6.800,00 (seis mil e oitocentos reais), com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$ 6.460,00 (seis mil, quatrocentos e sessenta reais) a título de serviços conforme cláusula primeira, objeto deste contr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R$ 340,00 (trezentos e quarenta reais) a título de taxa de administração do presente contrato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QUINTA – DA VERIFICAÇÃO DA PRESTAÇÃO DOS SERVIÇOS PRESTADOS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Os serviços considerar-se-ão perfeitamente executados mediante verificação e aprovação da Escola de Saúde Pública de Santa Catarina - ESP, com acompanhamento da Secretaria Municipal de Saúde do Município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SEXTA –  DO PAGAMENTO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O valor contratual previsto será pago em parcela única implicando na imediata suspensão dos serviços em caso de inadimplência por parte do MUNICÍPIO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§ 1º As despesas decorrentes do presente contrato serão pagas mediante a utilização dos respectivos recursos constantes na Lei Orçamentária – dotação especificadas no Processo de Dispensa de Licitação n° 53/2009.</w:t>
      </w:r>
    </w:p>
    <w:p>
      <w:pPr>
        <w:pStyle w:val="Normal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jc w:val="center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CLÁUSULA SÉTIMA – DAS OBRIGAÇÕES DO CONSÓRCIO</w:t>
      </w:r>
    </w:p>
    <w:p>
      <w:pPr>
        <w:pStyle w:val="Normal"/>
        <w:jc w:val="both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obrigações do CONSÓR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ciamento de toda a parte financeira deste proje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elecer formas de transferência dos recursos do co-financiamento repassados pelo Estado (SES) para a Secretaria Municipal de Saúde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gerenciamento financeiro e administrativo inclui os itens a serem pactuados para este projeto como, por 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mentação (almoço e café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 didático: apostilas, pastas, canetas, blocos, crachás, material de apoio (pincéis, papel craft e outr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ific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ção de equipa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gens e diárias para os monit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mento de honorários de monitoria, coordenação reg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oio administrativo, diagramador e revis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vação em CD do material utilizados no cu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mento de km rodado aos monitores, quando necess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ompanhar a abertura e encerramento dos cur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r logística de distribuição dos materiais necessários a realização do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  <w:t>CLÁUSULA OITAVA – DAS OBRIGAÇÕES DO MUNICÍPIO</w:t>
      </w:r>
    </w:p>
    <w:p>
      <w:pPr>
        <w:pStyle w:val="Normal"/>
        <w:jc w:val="both"/>
        <w:rPr>
          <w:rFonts w:eastAsia="Arial Unicode MS"/>
          <w:bCs/>
          <w:sz w:val="24"/>
          <w:szCs w:val="20"/>
        </w:rPr>
      </w:pPr>
      <w:r>
        <w:rPr>
          <w:rFonts w:eastAsia="Arial Unicode MS"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r os profissionais de saúde para freqüentarem esta capacitação preconizada pelo Ministério da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ar com o deslocamento dos alunos para o local do curso (transport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assar para o CONSÓRCIO por meio de Contrato de Rateio os recursos percapita definidos para execução desta capacitação em saúde da famí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ibilizar equipamentos de projeção multimídia sempre que possí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UNICÍPIO SEDE DO CURSO será responsável pelo local e infra-estrutura para realização do curso e também pelo transporte dos monitores para o local do curso e vice e versa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</w:t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NONA – DA PRESTAÇÃO DE CONTAS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Com o objetivo de permitir o atendimento dos dispositivos da Lei Complementar nº 101, de 04 de maio de 2000, o CONSORCIO deve fornecer as informações necessárias para que sejam consolidadas, nas contas do MUNICÍPIO toda as despesas realizadas com os recursos entregues por conta do presente Contrato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DÉCIMA – DAS PENALIDADES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Heading4"/>
        <w:overflowPunct w:val="false"/>
        <w:autoSpaceDE w:val="false"/>
        <w:rPr>
          <w:bCs/>
          <w:spacing w:val="-10"/>
          <w:szCs w:val="20"/>
        </w:rPr>
      </w:pPr>
      <w:r>
        <w:rPr>
          <w:bCs/>
          <w:spacing w:val="-10"/>
          <w:szCs w:val="20"/>
        </w:rPr>
        <w:t>CLÁUSULA DÉCIMA PRIMEIRA – DO FORO</w:t>
      </w:r>
    </w:p>
    <w:p>
      <w:pPr>
        <w:pStyle w:val="Normal"/>
        <w:jc w:val="both"/>
        <w:rPr>
          <w:bCs/>
          <w:spacing w:val="-10"/>
          <w:sz w:val="24"/>
          <w:szCs w:val="20"/>
        </w:rPr>
      </w:pPr>
      <w:r>
        <w:rPr>
          <w:bCs/>
          <w:spacing w:val="-10"/>
          <w:sz w:val="24"/>
          <w:szCs w:val="20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Fica eleito o foro da Comarca de Chapecó, Estado do Santa Catarina, para dirimir quaisquer dúvidas e/ou procedimentos relacionados com o cumprimento deste contrato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>Chapecó, SC, 07 de Agosto de 2009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>RIBAMAR ALEXANDRE ASSONALIO</w:t>
        <w:tab/>
        <w:tab/>
        <w:t>WALDIR ANTONIO WALKER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Presidente do CIS-AMOSC               </w:t>
        <w:tab/>
        <w:tab/>
        <w:tab/>
        <w:t>Prefeito de São Bernardino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sectPr>
      <w:type w:val="nextPage"/>
      <w:pgSz w:w="11906" w:h="16838"/>
      <w:pgMar w:left="1247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1:00Z</dcterms:created>
  <dc:creator>P.M.S.B</dc:creator>
  <dc:description/>
  <dc:language>en-US</dc:language>
  <cp:lastModifiedBy>Administrador</cp:lastModifiedBy>
  <dcterms:modified xsi:type="dcterms:W3CDTF">2009-08-10T19:14:00Z</dcterms:modified>
  <cp:revision>4</cp:revision>
  <dc:subject/>
  <dc:title>CONTRATO Nº 12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