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a Sra. </w:t>
      </w:r>
      <w:r>
        <w:rPr>
          <w:b/>
          <w:bCs/>
        </w:rPr>
        <w:t>LOURDES KLEIN</w:t>
      </w:r>
      <w:r>
        <w:rPr/>
        <w:t xml:space="preserve">, brasileira, casada, agricultora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01/2009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2° semestre de 2009, descritos nos itens enumerados da Cláusula Terceira, todos de acordo com a chamada pública n° 001/2009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0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1800"/>
        <w:gridCol w:w="785"/>
        <w:gridCol w:w="1122"/>
        <w:gridCol w:w="935"/>
        <w:gridCol w:w="110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URDES KL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4215752030104490000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BACATE RECÉM COLHID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S VERMELHOS FRESCOS DE BOA QUALDIDA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7" w:hanging="0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8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O presente contrato rege-se, ainda, pela chamada pública n° 001/2009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IO LUIZ KLIPEL</w:t>
        <w:tab/>
        <w:tab/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>Prefeito Municipal em exercício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7" w:hanging="0"/>
      <w:jc w:val="right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55:00Z</dcterms:created>
  <dc:creator>Administrador</dc:creator>
  <dc:description/>
  <dc:language>en-US</dc:language>
  <cp:lastModifiedBy>Administrador</cp:lastModifiedBy>
  <dcterms:modified xsi:type="dcterms:W3CDTF">2009-08-27T19:56:00Z</dcterms:modified>
  <cp:revision>3</cp:revision>
  <dc:subject/>
  <dc:title>CONTRATO Nº  13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