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seu Prefeito Municipal em exercíci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  <w:bCs/>
        </w:rPr>
        <w:t>JOÃO CAMARGO</w:t>
      </w:r>
      <w:r>
        <w:rPr/>
        <w:t xml:space="preserve">, brasileiro, casado, agricultor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>, fundamentados nas disposições da Lei n° 11.947/2009 e tendo em vista o que consta na Chamada Pública n° 001/2009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2° semestre de 2009, descritos nos itens enumerados da Cláusula Terceira, todos de acordo com a chamada pública n° 001/2009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001/200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080"/>
        <w:gridCol w:w="1620"/>
        <w:gridCol w:w="785"/>
        <w:gridCol w:w="1122"/>
        <w:gridCol w:w="935"/>
        <w:gridCol w:w="110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ÃO CAM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Cs/>
              </w:rPr>
            </w:pPr>
            <w:r>
              <w:rPr>
                <w:bCs/>
              </w:rPr>
              <w:t>SC421575203010449000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LARANJA MADURA RECEM COLHIDA DE BOA QUALIDA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7" w:hanging="0"/>
              <w:rPr/>
            </w:pPr>
            <w:r>
              <w:rPr/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/>
      </w:pPr>
      <w:r>
        <w:rPr>
          <w:bCs/>
        </w:rPr>
        <w:t xml:space="preserve">O presente contrato rege-se, ainda, pela chamada pública n° 001/2009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>CLÁUSULA VINTE E DOIS:</w:t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NIO LUIZ KLIPEL</w:t>
        <w:tab/>
        <w:tab/>
        <w:tab/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>Prefeito Municipal em exercício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2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7" w:hanging="0"/>
      <w:jc w:val="right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18:00Z</dcterms:created>
  <dc:creator>Administrador</dc:creator>
  <dc:description/>
  <dc:language>en-US</dc:language>
  <cp:lastModifiedBy>Administrador</cp:lastModifiedBy>
  <dcterms:modified xsi:type="dcterms:W3CDTF">2009-08-27T19:23:00Z</dcterms:modified>
  <cp:revision>3</cp:revision>
  <dc:subject/>
  <dc:title>CONTRATO Nº  13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