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empresa devidamente credenciada, neste ato representada pelo seu proprietário o Srta. </w:t>
      </w:r>
      <w:r>
        <w:rPr>
          <w:b/>
          <w:bCs/>
          <w:sz w:val="24"/>
        </w:rPr>
        <w:t>SOLANGE LARA</w:t>
      </w:r>
      <w:r>
        <w:rPr>
          <w:sz w:val="24"/>
        </w:rPr>
        <w:t xml:space="preserve">, brasileira, solteira, residente e domiciliado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>, na Cidade de São Bernardino-SC, inscrita no CPF sob nº 030.468.579-85, neste ato contratual simplesmente denominado</w:t>
      </w:r>
      <w:r>
        <w:rPr>
          <w:b/>
          <w:bCs/>
          <w:sz w:val="24"/>
        </w:rPr>
        <w:t xml:space="preserve"> 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materiais e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vinculado aos seguintes empenhos junto ao setor contábil da prefeitu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u w:val="single"/>
        </w:rPr>
      </w:pPr>
      <w:r>
        <w:rPr>
          <w:u w:val="single"/>
        </w:rPr>
        <w:t>RELATIVO A PRESTAÇÃO DE SERVIÇO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870"/>
        <w:gridCol w:w="542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° DO EMPENH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DO EM R$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INCULAÇÃ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201,8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Secretaria Municipal da Educação, Cultura e Esportes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17,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Secretaria Municipal da Agricultura e Meio Ambiente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25,9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Cs/>
              </w:rPr>
            </w:pPr>
            <w:r>
              <w:rPr>
                <w:bCs/>
              </w:rPr>
              <w:t>Secretaria Municipal da Agricultura e Meio Ambiente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297,2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Secretaria Municipal da Agricultura e Meio Ambiente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1.606,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Secretaria Municipal da Agricultura e Meio Ambiente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303,4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Secretaria Municipal da Agricultura e Meio Ambiente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649,7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ecretaria Municipal da Agricultura e Meio Ambiente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Secretaria Municipal da Infraestrutura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1.555,0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Secretaria Municipal da Infraestrutura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349,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Secretaria Municipal da Infraestrutura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1.247,4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Secretaria Municipal da Infraestrutura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241,2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Secretaria Municipal da Infraestrutura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14,9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Secretaria Municipal do Desenvolvimento Social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41,7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Gabinete do Prefeit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29,9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Gabinete do Prefeit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/>
                <w:b/>
              </w:rPr>
            </w:pPr>
            <w:r>
              <w:rPr>
                <w:b/>
              </w:rPr>
              <w:t>6.601,9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u w:val="single"/>
        </w:rPr>
      </w:pPr>
      <w:r>
        <w:rPr>
          <w:u w:val="single"/>
        </w:rPr>
        <w:t>RELATIVO AOS MATERIAI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870"/>
        <w:gridCol w:w="542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° DO EMPENH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DO EM R$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INCULAÇÃ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199,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Gabinete do Prefeit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74,6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Secretaria Municipal da Agricultura e Meio Ambiente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191,8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Secretaria Municipal da Agricultura e Meio Ambiente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514,9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Secretaria Municipal da Agricultura e Meio Ambiente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202,8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Secretaria Municipal da Infraestrutura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66,4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Secretaria Municipal da Infraestrutura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3.523,8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Secretaria Municipal da Saúde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439,9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Secretaria Municipal da Saúde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379,9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Secretaria Municipal da Saúde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Secretaria Municipal da Saúde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1.656,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Secretaria Municipal da Saúde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Cs/>
              </w:rPr>
            </w:pPr>
            <w:r>
              <w:rPr>
                <w:bCs/>
              </w:rPr>
              <w:t>111,6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Secretaria Municipal do Desenvolvimento Social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04" w:hanging="0"/>
              <w:jc w:val="right"/>
              <w:rPr>
                <w:b/>
                <w:b/>
              </w:rPr>
            </w:pPr>
            <w:r>
              <w:rPr>
                <w:b/>
              </w:rPr>
              <w:t>7.369,6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materiais e serviços já fornecidos, valores estes vinculados a Secretaria Municipal supra respectivamente identificada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ab/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lang w:val="en-US"/>
        </w:rPr>
      </w:pPr>
      <w:r>
        <w:rPr>
          <w:lang w:val="en-US"/>
        </w:rPr>
        <w:t>WALDIR ANTONIO WALKER</w:t>
        <w:tab/>
        <w:tab/>
        <w:tab/>
      </w:r>
      <w:r>
        <w:rPr/>
        <w:t>SOLANGE LARA</w:t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TESTEMUNHAS: ______________________________           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9:47:00Z</dcterms:created>
  <dc:creator>P.M.S.B</dc:creator>
  <dc:description/>
  <dc:language>en-US</dc:language>
  <cp:lastModifiedBy>Administrador</cp:lastModifiedBy>
  <dcterms:modified xsi:type="dcterms:W3CDTF">2009-07-31T14:18:00Z</dcterms:modified>
  <cp:revision>3</cp:revision>
  <dc:subject/>
  <dc:title>CONTRATO Nº 115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