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413.598.600-53,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Ações e Programa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1"/>
        <w:gridCol w:w="980"/>
        <w:gridCol w:w="707"/>
        <w:gridCol w:w="3684"/>
        <w:gridCol w:w="1706"/>
        <w:gridCol w:w="952"/>
        <w:gridCol w:w="1119"/>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68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70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52"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82" w:hanging="0"/>
              <w:jc w:val="center"/>
              <w:rPr>
                <w:sz w:val="24"/>
              </w:rPr>
            </w:pPr>
            <w:r>
              <w:rPr>
                <w:sz w:val="24"/>
                <w:szCs w:val="24"/>
              </w:rPr>
              <w:t>R$ Unit.</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ISSULFATO DE CLOPIDOGREL 75 MG COMP</w:t>
            </w:r>
          </w:p>
        </w:tc>
        <w:tc>
          <w:tcPr>
            <w:tcW w:w="1706" w:type="dxa"/>
            <w:tcBorders>
              <w:top w:val="single" w:sz="4" w:space="0" w:color="000000"/>
              <w:left w:val="single" w:sz="4" w:space="0" w:color="000000"/>
              <w:bottom w:val="single" w:sz="4" w:space="0" w:color="000000"/>
              <w:right w:val="single" w:sz="4" w:space="0" w:color="000000"/>
            </w:tcBorders>
          </w:tcPr>
          <w:p>
            <w:pPr>
              <w:pStyle w:val="PADRAO"/>
              <w:overflowPunct w:val="false"/>
              <w:autoSpaceDE w:val="false"/>
              <w:spacing w:before="0" w:after="0"/>
              <w:textAlignment w:val="baseline"/>
              <w:rPr>
                <w:rFonts w:ascii="Times New Roman" w:hAnsi="Times New Roman" w:cs="Times New Roman"/>
                <w:szCs w:val="24"/>
              </w:rPr>
            </w:pPr>
            <w:r>
              <w:rPr>
                <w:rFonts w:cs="Times New Roman" w:ascii="Times New Roman" w:hAnsi="Times New Roman"/>
              </w:rPr>
              <w:t>DR.REDYSF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822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46,6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LORIDRATO DE VENLAFAXINA 150 MG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TORREN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54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09,8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ALBENDAZOL 40 MG SUS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AS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445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4,5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TENOLOL 50 MG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VITAPA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15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ZITROMICINA SUSP 200 MG 5 M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ULTILA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693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34,65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8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ARDILOL 12,5 MG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ORREN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21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96,8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GLIMEPIRIDA 2 MG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DLE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57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7,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GLIMEPIRIDA 4 MG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IFARM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93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93,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OSARTANA + HIDROCLOROTIAZIDA 100/25 M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MEDLE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0,18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189,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Und</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CLORIDRATO DE CLONAZEPAN 2,5 MG /ML GOTA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MEDLE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2,64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264,9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CP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CLORIDRATO DE FENOBARBITAL (ÉTICO) EDHANOL 100 M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SOLVA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0,142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71,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5.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CP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 xml:space="preserve">DICLOFENACO SODICO 50 MG C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VITAME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0,012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6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1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Und</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ACETATO DE DEXAMETASONA 1 MG / G CREM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ULTILA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488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3,20 </w:t>
            </w:r>
          </w:p>
        </w:tc>
      </w:tr>
      <w:tr>
        <w:trPr/>
        <w:tc>
          <w:tcPr>
            <w:tcW w:w="866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1.470,45 </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WALDIR ANTONIO WALKER </w:t>
        <w:tab/>
        <w:tab/>
        <w:t xml:space="preserve">              </w:t>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27:00Z</dcterms:created>
  <dc:creator>P.M.S.B</dc:creator>
  <dc:description/>
  <dc:language>en-US</dc:language>
  <cp:lastModifiedBy>Administrador</cp:lastModifiedBy>
  <dcterms:modified xsi:type="dcterms:W3CDTF">2009-07-09T11:27:00Z</dcterms:modified>
  <cp:revision>2</cp:revision>
  <dc:subject/>
  <dc:title>CONTRATO Nº 9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