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PR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PR, inscrito no CPF sob nº 027.859.749-1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800"/>
        <w:gridCol w:w="746"/>
        <w:gridCol w:w="3474"/>
        <w:gridCol w:w="1651"/>
        <w:gridCol w:w="1174"/>
        <w:gridCol w:w="116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UOCONE LATERAL 4K60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UOMA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8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OLO CUBO D4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NAM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21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42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VETA CUBO 700669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G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3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7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VA 3F1536 D4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G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7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56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S E PORCAS ESTEIRAS 7H359/1M14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B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9,2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ESTEIRA 7H35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B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6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A BRANCA 1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EE BON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,6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,6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LICONE ALTA TEMPERATU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E BON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TEÇÃO ESTEIRA D4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TROMA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8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6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8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PROTEÇÃO ESTEI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B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,16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8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PRESSAO 5/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B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5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,52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LÇO TRUKE D4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G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,7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9,84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ESTEIRA D4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IS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/2X1.1/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B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6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PRESSÃO 1/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B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3/8X1 1/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B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1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PRESSÃO 3/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B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TAR E SOLDAR MIOLO DO CUBO D4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TROMA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2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2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BSTITUIR PARAFUSOS DA SAPATA D4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TROMA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3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3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RAR E COLOCAR CUBO ARO MOTRIZ D4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TROMA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4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4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OCAÇÃO PROTEÇÃO DO ESTEIRA D4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TROMA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9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9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UPERAR SUPORTE E BARRA TRUK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TROMA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1,5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1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IR E FECHAR ESTEIRAS E ALINHAR TRUKE D4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TROMA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4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4,00 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066,28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9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 </w:t>
        <w:tab/>
        <w:tab/>
        <w:t xml:space="preserve">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estemunhas:____________________________       _________________________________</w:t>
      </w:r>
    </w:p>
    <w:sectPr>
      <w:type w:val="nextPage"/>
      <w:pgSz w:w="11906" w:h="16838"/>
      <w:pgMar w:left="1134" w:right="113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13:00Z</dcterms:created>
  <dc:creator>P.M.S.B</dc:creator>
  <dc:description/>
  <dc:language>en-US</dc:language>
  <cp:lastModifiedBy>Administrador</cp:lastModifiedBy>
  <dcterms:modified xsi:type="dcterms:W3CDTF">2009-07-29T17:13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