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a sua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a, Casada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056.534.399-8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, do aqui denominado Fornecedor, o qual foi vencedor dos itens abaixo relacionados, do Processo de compra direta n° 453, considerando sua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do Processo de compra direta n° 45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gos mensalmente no valor de R$ 100,00 (cem reais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xemplares do jornal, conforme solicitação da Prefeitura Municipal, aqui denominad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xemplares das edições do jornal Destaque Regional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Cumprir todas as demais obrigações constantes do Processo de compra direta n° 45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Cumprir as condições de pagamento, na forma como estabelecida neste contrato e do Processo de compra direta n° 45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da Prefeitura Municipal de São Bernardino-SC, no Projeto Atividade Manutenção do Ensino Fundamental elemento 3390396300000000, do orçamento vigente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- O presente contrato fica vinculado ao do Processo de compra direta n° 453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stemunhas:____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12:00Z</dcterms:created>
  <dc:creator>user</dc:creator>
  <dc:description/>
  <dc:language>en-US</dc:language>
  <cp:lastModifiedBy>Administrador</cp:lastModifiedBy>
  <dcterms:modified xsi:type="dcterms:W3CDTF">2009-07-07T14:12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