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Diretor Sr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b/>
          <w:bCs/>
          <w:sz w:val="24"/>
        </w:rPr>
        <w:t>ROMANO ANTONIO POSSATTO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o no CPF sob nº 196.017.609-97, doravante denominada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00"/>
        <w:gridCol w:w="707"/>
        <w:gridCol w:w="4290"/>
        <w:gridCol w:w="1074"/>
        <w:gridCol w:w="1051"/>
        <w:gridCol w:w="12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CX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ÁPSULA 2 PORÇÕES AMALGAMA 50 U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F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6,7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454,4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54,4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s-ES_tradnl"/>
        </w:rPr>
      </w:pPr>
      <w:r>
        <w:rPr>
          <w:lang w:val="es-ES_tradnl"/>
        </w:rPr>
        <w:t>WALDIR ANTONIO WALKER</w:t>
        <w:tab/>
        <w:t xml:space="preserve"> 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right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10:00Z</dcterms:created>
  <dc:creator>P.M.S.B</dc:creator>
  <dc:description/>
  <dc:language>en-US</dc:language>
  <cp:lastModifiedBy>Administrador</cp:lastModifiedBy>
  <dcterms:modified xsi:type="dcterms:W3CDTF">2009-07-02T13:10:00Z</dcterms:modified>
  <cp:revision>2</cp:revision>
  <dc:subject/>
  <dc:title>CONTRATO Nº 96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