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15.934.129-91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 e distribuído pelas Secretarias Municipais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02"/>
        <w:gridCol w:w="748"/>
        <w:gridCol w:w="4697"/>
        <w:gridCol w:w="1096"/>
        <w:gridCol w:w="11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4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- PINTADA/FIXADA ESTRUTURA DE MAD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3,5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VELAMENTO DA OB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3,5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MECÂNICA DE VALAS (ESCAVAÇÃO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04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A DE LOBO SIMPLES D=3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55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CA DE LOBO SIMPLES D=40CM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35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COLOCAÇÃO TUBO DE CONC.SIMPLES D=3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0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COLOCAÇÃO TUBO DE CONC.SIMPLES D=40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460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CHAMENTO DE VALAS C/ MATERIAL LOCAL (REATERRO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63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4,3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E FORN. DE ARGILA (7cm-DMT 4K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36,81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PARAÇÃO DO COLCHÃO DE ARGI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980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TE, TRANSPORTE E FORNECIMENTO DE PED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316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ENTAMENTO DE PED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450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83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. MEIO-FIO PRÉ MOLDADO TIPO SARGETA (70 C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090,9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83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DE REJUNTE E DE MEIO F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9,2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2,3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CEIMENTO DE PÓ DE PEDRA (1,5)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41,65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ALHAMENTO REJUNTE PÓ DE PED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1,5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actação do pavimento - compactador vibrató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1,5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S DE SINALIZAÇÃO DE TRÂNSITO , CON SUPORTE DE CANO DE FERRO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2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6,3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49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831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09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 xml:space="preserve">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Prefeito Municipal           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_        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1:00Z</dcterms:created>
  <dc:creator>P.M.S.B</dc:creator>
  <dc:description/>
  <dc:language>en-US</dc:language>
  <cp:lastModifiedBy>Administrador</cp:lastModifiedBy>
  <dcterms:modified xsi:type="dcterms:W3CDTF">2009-07-01T11:51:00Z</dcterms:modified>
  <cp:revision>2</cp:revision>
  <dc:subject/>
  <dc:title>CONTRATO Nº 9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