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. </w:t>
      </w:r>
      <w:r>
        <w:rPr>
          <w:b/>
          <w:bCs/>
          <w:sz w:val="24"/>
        </w:rPr>
        <w:t>JAIR CÉZAR VISOLI</w:t>
      </w:r>
      <w:r>
        <w:rPr>
          <w:sz w:val="24"/>
        </w:rPr>
        <w:t xml:space="preserve">, brasileiro, casado, residente e domiciliado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384.492.009-97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necessidade de investimentos em outras área prioritárias do Município, não sendo mais necessário o fornecimento dos materiais e serviços contratados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57"/>
        <w:gridCol w:w="827"/>
        <w:gridCol w:w="5068"/>
        <w:gridCol w:w="1035"/>
        <w:gridCol w:w="11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ca da Obra - Pintada/fixada estrutura de madei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6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OCAÇÃO DE OBRA POR M2 CONSTRUÍ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6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CAVAÇÃO MANUAL DE SOLO DE 1° ATÉ 1,50 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3,2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0,5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PATA CONCRETO ARMADO Fck 20 Mpa - COMPLE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7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IGA BALDRAME CONCRETO ARMADO FCK 20 MPA COMPLE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2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26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0,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LARETES CONCR. FCK=20MPa COPMPLE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ATERRO, NIVELAMENTO E COMPACTAÇÃO MANUAL DE SOL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2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mpermeabilização tipo 2 (igolflex) - vigas baldra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0,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LAR CONCRETO FCK 20 MPA ESCR.FORMA,ARM,LANÇ,CURA,DESFOR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0,3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IGAS DE CONCRETO FCK 20 MPA ESC,FORMA,ARM,LANÇ,CURA,DESFOR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6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venaria tij 6 furos de 10 cm - j15mm ci-ar-ar 1:2:8 H=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03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7,4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TRUTURA MADEIRA-TELHA FIBROCIME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09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7,4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BERTURA COM TELHA FIBROCIMENTO 6 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09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5,1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SPELHO DE 15 CM PARA CONSTRU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3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ORRO PVC SOBRE ESTRUTURA DE MADEIRA INTERNO E BEIRA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984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6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NTONEIRA PVC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JANELA DE CORRER ALUMÍNIO/VIDRO 8 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35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0,4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JANELA B ASCULANTE ALUMÍNIO/VIDRO 8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RTA DE CORRER ALUMÍNIO/VIDRO 1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42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RTA INTERNA SEMI OCA 90X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CJ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ERRAGEM COMPLETA PARA PORTA INTER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,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EDRA GRANITO VERDE UBATUBA P/ PORTAS/JANELAS EXT. 17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1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7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ergas e contravergas em portas e janel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3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hapisco para reboco - preparo e aplic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3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boco - massa única 15 mm - argamassa regular ca-ar 1:5+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43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7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zulejo cerâmico 20x30 PEI - 4 c/ argamassa colante + reju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72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2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ELADOR ACRÍLICO REBOCO-1 DEM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9,2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5,7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XTURA ACRÍLICA EXTERNO 1 DEM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8,7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2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SSA CORRIDA PVA - INTERIOR - 1 DEM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7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72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ACRÍLICA SOBRE REVEST. ACRÍLICO INTERNO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2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5,7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ACRÍLICA SOBRE REVEST. ACRÍLICO EXTERNO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7,5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,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A ÓLEO SOBRE PORTAS EM MADEIRA -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ASTRO DE BRITA 5 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NTRAPISO E=6 CM/ CONCRTETO MAGRO 1:3: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4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6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vestimento c/ cerâmica PI 4 de 1º ass. Cimento colan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96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OMADA EMBUTIR SIMPLES INCLUSIVE CAIXA 2X4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TERUPTOR SIMPLES DE EMBUTIR- INCLUSIVE CAIXA 2X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TERUPTOR + TOMADA EMBUTIR - INCLUSIVE CAIXA 2X4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FON C/ LÂMPADA INCADESCENTE 60,80 E/OU 100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minária fluorescente 2 x 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8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40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JUNTOR MONOPOLAR 20A/30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7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OMADA TELEFONE EMBUTIR SIMPLES - INCLUSIVE CAIXA 2X4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ALO SIFONADO 100X4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ALCÃO LAVATÓRIO 60 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aso sanitário com caixa acoplada e acento plástico - conf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ORNEIRA METÁLICA GIRATÓRIA P/ LAVATÓRIO 1/4 DE VOL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APELARIA METÁLICA P/ BWC 5 PEÇ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ORRIMÃO TUBO INOXIDÁVEL BWC DEFICIENTES FÍSICOS D=0,38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NTOS DE ÁGUA FR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NTOS DE ESGO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5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EMOLIÇÃO DE PAREDE EM ALVENARIA TIJ. 6 FUROS COM REMO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4,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lvenaria tij 6 furos de 10 cm - j15mm ci-ar-ar 1:2:8 H=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1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RTA INTERNAS MADEIRA SEMI OCA 80X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CJ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ERRAGEM COMPLETA PARA PORTA INTER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8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HAPISCO PARA REBOCO-PREPARO E APLIC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7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8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eboco - massa única 15 mm - argamassa regular ca-ar 1:5+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8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ASSA CORRIDA PVA - INTERIOR - 1 DEM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8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8,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ACRÍLICA SOBRE REVEST. ACRÍLICO INTERNO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,8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INTURA A ÓLEO SOBRE PORTAS EM MADEIRA - 2 DEMÃ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,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6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M2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impeza da ob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8,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219,22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abdicação de promover qualquer ato ou ação em desfavor do Município em decorrência da presente rescisão contratual, elegendo-a como feito amigável e de comum acordo, a qual estava vinculada a Secretaria do Desenvolvimento Social do Município de São Bernardino-SC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JAIR CEZAR VISOLI</w:t>
      </w:r>
    </w:p>
    <w:p>
      <w:pPr>
        <w:pStyle w:val="Recuodecorpodetexto2"/>
        <w:ind w:left="2124" w:hanging="504"/>
        <w:rPr/>
      </w:pPr>
      <w:r>
        <w:rPr/>
        <w:t xml:space="preserve">   </w:t>
      </w:r>
      <w:r>
        <w:rPr/>
        <w:t>Prefeito Municipal</w:t>
        <w:tab/>
        <w:tab/>
        <w:tab/>
        <w:tab/>
        <w:t xml:space="preserve">        Fornecedor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49:00Z</dcterms:created>
  <dc:creator>P.M.S.B</dc:creator>
  <dc:description/>
  <dc:language>en-US</dc:language>
  <cp:lastModifiedBy>Administrador</cp:lastModifiedBy>
  <dcterms:modified xsi:type="dcterms:W3CDTF">2009-07-21T18:49:00Z</dcterms:modified>
  <cp:revision>2</cp:revision>
  <dc:subject/>
  <dc:title>CONTRATO Nº 110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