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82.788.34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00"/>
        <w:gridCol w:w="900"/>
        <w:gridCol w:w="4181"/>
        <w:gridCol w:w="1114"/>
        <w:gridCol w:w="11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C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IMENTO SC. 50 KG CAD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34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 N.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9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326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GL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VENARITE 18 LT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7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4 FUROS 9X9X24 A VIS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1,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_   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5:00Z</dcterms:created>
  <dc:creator>user</dc:creator>
  <dc:description/>
  <dc:language>en-US</dc:language>
  <cp:lastModifiedBy>Administrador</cp:lastModifiedBy>
  <dcterms:modified xsi:type="dcterms:W3CDTF">2009-07-10T13:0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