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s seguintes empenhos junto ao setor contábil da prefeitura Municipal: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OS SERVIÇO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4,0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Educação, Cultura e Esporte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93,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107,0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s Secretarias Municipais supra citada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t>SOLANGE LARA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__          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7:00Z</dcterms:created>
  <dc:creator>P.M.S.B</dc:creator>
  <dc:description/>
  <dc:language>en-US</dc:language>
  <cp:lastModifiedBy>Administrador</cp:lastModifiedBy>
  <dcterms:modified xsi:type="dcterms:W3CDTF">2009-07-31T12:07:00Z</dcterms:modified>
  <cp:revision>2</cp:revision>
  <dc:subject/>
  <dc:title>CONTRATO Nº 12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