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lang w:val="es-ES_tradnl"/>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inscrito no CPF sob nº 329.374.669-15, doravante denominada</w:t>
      </w:r>
      <w:r>
        <w:rPr>
          <w:b/>
          <w:bCs/>
          <w:sz w:val="24"/>
        </w:rPr>
        <w:t xml:space="preserve"> 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ações 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716"/>
        <w:gridCol w:w="1037"/>
        <w:gridCol w:w="829"/>
        <w:gridCol w:w="3383"/>
        <w:gridCol w:w="1739"/>
        <w:gridCol w:w="975"/>
        <w:gridCol w:w="1100"/>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037"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38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73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63" w:hanging="0"/>
              <w:jc w:val="center"/>
              <w:rPr>
                <w:sz w:val="24"/>
              </w:rPr>
            </w:pPr>
            <w:r>
              <w:rPr>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NESTÉSICO LOCAL CLORIDRATO DE LIDOCAÍNA E DE FENILEFRINA 1,8 ML C/ 5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CRISTALI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2,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1.100,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5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X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LUVAS P/ PROCEDIMENTOS DESCART. 100 U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NUGAR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16,4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820,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5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PCT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SUGADORES DESCARTAVEIS 40 UN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SSPLU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2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111,5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1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X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MÁSCARA COM ELÁSTICO COM 50 U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SSPLU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4,9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49,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20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CP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OLANZAPINA 5M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LILL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10,099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019,8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3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U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AQUACEL AG 15 X 15 C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CONVATE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89,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670,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8,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FLEXI-DRESS BOTA DE UNHA 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ONVATE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9,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32,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IMETIDINA 200 M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AT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8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FENITOINA 100 MG CP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4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0,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FLUNARIZINA 10 M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ITAPA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5,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LORIDRATO DE AMITRIPTILINA 25 MG CP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EOQUIMI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0,0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ORISTIN CX / 28 COM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UNIAO QUIMI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319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2,76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LORIDRATO DE AMIODARONA +HIDROCLOROTIAZIDA 5/50 MG COMP</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7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7,10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LORIDRATO DE BUPRAPIONA 150 M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UROFARM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6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39,50 </w:t>
            </w:r>
          </w:p>
        </w:tc>
      </w:tr>
      <w:tr>
        <w:trPr/>
        <w:tc>
          <w:tcPr>
            <w:tcW w:w="867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8.240,66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rPr>
        <w:t xml:space="preserve">              </w:t>
      </w:r>
      <w:r>
        <w:rPr>
          <w:sz w:val="24"/>
          <w:lang w:val="es-ES_tradnl"/>
        </w:rPr>
        <w:t xml:space="preserve">WALDIR ANTONIO WALKER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pPr>
      <w:r>
        <w:rPr>
          <w:sz w:val="24"/>
          <w:lang w:val="es-ES_tradnl"/>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2:00Z</dcterms:created>
  <dc:creator>P.M.S.B</dc:creator>
  <dc:description/>
  <dc:language>en-US</dc:language>
  <cp:lastModifiedBy>Administrador</cp:lastModifiedBy>
  <dcterms:modified xsi:type="dcterms:W3CDTF">2009-07-09T13:22:00Z</dcterms:modified>
  <cp:revision>2</cp:revision>
  <dc:subject/>
  <dc:title>CONTRATO Nº 10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