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ações 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736"/>
        <w:gridCol w:w="1672"/>
        <w:gridCol w:w="941"/>
        <w:gridCol w:w="1112"/>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rPr>
              <w:t>Unid.</w:t>
            </w:r>
          </w:p>
        </w:tc>
        <w:tc>
          <w:tcPr>
            <w:tcW w:w="373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szCs w:val="24"/>
              </w:rPr>
              <w:t>Especificação</w:t>
            </w:r>
          </w:p>
        </w:tc>
        <w:tc>
          <w:tcPr>
            <w:tcW w:w="167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szCs w:val="24"/>
              </w:rPr>
              <w:t>Marca</w:t>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75" w:hanging="0"/>
              <w:rPr>
                <w:sz w:val="24"/>
              </w:rPr>
            </w:pPr>
            <w:r>
              <w:rPr>
                <w:sz w:val="24"/>
                <w:szCs w:val="24"/>
              </w:rPr>
              <w:t>R$ Unit.</w:t>
            </w:r>
          </w:p>
        </w:tc>
        <w:tc>
          <w:tcPr>
            <w:tcW w:w="111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PC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OLETES DE ALGODÃO C/ 100 U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S PLU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0,95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3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FUMARATO DE BISOPROLOL 5 M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ERCK</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2,05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1.02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LFATO DE GLICOSAMINA 1,5 GR/SACHÊ</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ZAMBO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4,06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40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4.0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FUROSEMIDA 40 MG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GEOLA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0,016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6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HIDROCLOROTIAZIDA 50 MG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GEOLA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0,012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2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NIFEDIPINA RETARD 20 MG </w:t>
            </w:r>
          </w:p>
        </w:tc>
        <w:tc>
          <w:tcPr>
            <w:tcW w:w="1672" w:type="dxa"/>
            <w:tcBorders>
              <w:top w:val="single" w:sz="4" w:space="0" w:color="000000"/>
              <w:left w:val="single" w:sz="4" w:space="0" w:color="000000"/>
              <w:bottom w:val="single" w:sz="4" w:space="0" w:color="000000"/>
              <w:right w:val="single" w:sz="4" w:space="0" w:color="000000"/>
            </w:tcBorders>
          </w:tcPr>
          <w:p>
            <w:pPr>
              <w:pStyle w:val="Heading3"/>
              <w:ind w:right="-81" w:hanging="0"/>
              <w:rPr>
                <w:szCs w:val="24"/>
              </w:rPr>
            </w:pPr>
            <w:r>
              <w:rPr/>
              <w:t>MEDQUIMIC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0,04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41,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LORIDRATO DE FENITOÍNA (ÉTICO) HIDANTAL 100 M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ANOF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0,2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10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CLORIDRATO DE VARDENASILA 10 MG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MEDLE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28,00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84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15"/>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5"/>
              </w:rPr>
              <w:t xml:space="preserve">Und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CARBOCISTEINA ADULTO 100 MG 80 ML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RAT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1,15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rPr>
              <w:t xml:space="preserve">115,00 </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rPr>
              <w:t xml:space="preserve">2.658,00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ind w:right="-81" w:hanging="0"/>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2:00Z</dcterms:created>
  <dc:creator>P.M.S.B</dc:creator>
  <dc:description/>
  <dc:language>en-US</dc:language>
  <cp:lastModifiedBy>Administrador</cp:lastModifiedBy>
  <dcterms:modified xsi:type="dcterms:W3CDTF">2009-07-09T12:32:00Z</dcterms:modified>
  <cp:revision>2</cp:revision>
  <dc:subject/>
  <dc:title>CONTRATO Nº 10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