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ta. </w:t>
      </w:r>
      <w:r>
        <w:rPr>
          <w:b/>
          <w:bCs/>
          <w:sz w:val="24"/>
        </w:rPr>
        <w:t>SOLANGE LARA</w:t>
      </w:r>
      <w:r>
        <w:rPr>
          <w:sz w:val="24"/>
        </w:rPr>
        <w:t xml:space="preserve">, brasileira, solteira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na Cidade de São Bernardino-SC, inscrita no CPF sob nº 030.468.579-85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materiai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vinculado aos seguintes empenhos junto ao setor contábil da prefeitura Municipal: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RELATIVO AOS MATERIAI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870"/>
        <w:gridCol w:w="542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° DO EMPEN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DO EM R$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NCULAÇÃ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2.236,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ecretaria Municipal da Agricultura e Meio Ambient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/>
                <w:b/>
              </w:rPr>
            </w:pPr>
            <w:r>
              <w:rPr>
                <w:b/>
              </w:rPr>
              <w:t>2.236,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  <w:tab/>
      </w:r>
      <w:r>
        <w:rPr/>
        <w:t>SOLANGE LARA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_      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18:00Z</dcterms:created>
  <dc:creator>P.M.S.B</dc:creator>
  <dc:description/>
  <dc:language>en-US</dc:language>
  <cp:lastModifiedBy>Administrador</cp:lastModifiedBy>
  <dcterms:modified xsi:type="dcterms:W3CDTF">2009-07-30T20:18:00Z</dcterms:modified>
  <cp:revision>2</cp:revision>
  <dc:subject/>
  <dc:title>CONTRATO Nº 117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