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neste ato representado por seu Diretor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260.828.020-04, dorava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73"/>
        <w:gridCol w:w="718"/>
        <w:gridCol w:w="3895"/>
        <w:gridCol w:w="1780"/>
        <w:gridCol w:w="851"/>
        <w:gridCol w:w="107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1" w:right="-70" w:hanging="0"/>
              <w:rPr/>
            </w:pPr>
            <w:r>
              <w:rPr/>
              <w:t>R$ Uni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CA ALTA ROTACAO N.10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CA ALTA ROTACAO N.101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DE ALTA ROTAÇÃO N.10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DE ALTA ROTAÇÃO N. 1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CA ALTA ROTACAO N. 103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CA ALTA ROTACAO N.109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1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CA ALTA ROTACAO N.103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ALTA ROTAÇÃO 1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ALTA ROTAÇÃO 13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ALTA ROTAÇÃO 2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ALTA ROTAÇÃO30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L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ALTA ROTAÇÃO 3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D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ALTA ROTAÇÃO 4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D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DE HIDRÓXIDO DE CALCIO RADIOPACO 13 G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H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2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,74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O DENTAL 500 M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SCOVA TIPO ROBIN-SO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IMID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SSO PED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ODINA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ONÔMERO DE VIDRO LIQUIDO 8 M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88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RM LIQUIDO 15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TS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ÁTULA PARA RESINAS DE AÇ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GINATO 410 G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TSP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3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ÇA CLÍNICA P/ ALGOD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16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INGA DE CARPU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N INJE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1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6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NDA ESPLORADORA Nº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BRUSH PINCEL C/ 100 UNIDAD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0 </w:t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9,8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7:00Z</dcterms:created>
  <dc:creator>user</dc:creator>
  <dc:description/>
  <dc:language>en-US</dc:language>
  <cp:lastModifiedBy>Administrador</cp:lastModifiedBy>
  <dcterms:modified xsi:type="dcterms:W3CDTF">2009-07-09T12:1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