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Cidade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a sua proprietária a Sra. </w:t>
      </w:r>
      <w:r>
        <w:rPr>
          <w:b/>
          <w:bCs/>
          <w:sz w:val="24"/>
        </w:rPr>
        <w:t>LADI  TERESINHA KRINDGES</w:t>
      </w:r>
      <w:r>
        <w:rPr>
          <w:sz w:val="24"/>
        </w:rPr>
        <w:t xml:space="preserve">, brasileira, Casada, residente e domiciliada na Rua Verônica Scheid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a no CPF sob nº 788.309.239-15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10"/>
        <w:gridCol w:w="720"/>
        <w:gridCol w:w="3738"/>
        <w:gridCol w:w="1434"/>
        <w:gridCol w:w="1015"/>
        <w:gridCol w:w="118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ÇÚCAR BRANCO EMB. 5 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TRE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9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,75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RROZ PARBOLIZADO TIPO I EMB. 5 KG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OVOGU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7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1,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NANA CATURRA DE 1ª DEPOSITAD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TU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2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TATA INGLESA BOA QUALIDAD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GLES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9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8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EBIDA LACTEA D EPACOTE 1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RLIT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8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2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ETERRAB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NT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FÉ GRANULADO EMB. DE VIDRO C/200GR BOA QUALIDA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GUAÇ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,3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2,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LORAU EMB. 500 GR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C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9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1,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XA E SOBRE COXA DE FRANGO INSPECIONAD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E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9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94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OCE DE FRUTA EMB. 1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RUTAL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4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1,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XTRATO DE TOMATE 860 GR EM LA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QUER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9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ARINHA DE MILHO EMB. 5 KG DE BOA QUALIDA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VA F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RINHA DE TRIGO ESPECIAL EMB. 5 KG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VA F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3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4,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ERMENTO EM PO PARA BOLO 200 GR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OY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4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ELATINA EM PÓ 85 GR SABORES DIVERS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PT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5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9,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ÇÃ GALA DE 1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A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RGARINA COM SAL EMB. 1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OY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9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7,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SSA C/ OVOS ESPAGUETE EMB. 500 G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TAL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SSA GROSSA C/ OVOS EMB. 500 GR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TAL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LEO DE SOJA 900 ML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D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7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GU EMB. 500 G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A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6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3,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NAGRE TINTO COM 750 ML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LL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105,76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 xml:space="preserve">WALDIR ANTONIO WALKER                 </w:t>
        <w:tab/>
        <w:t xml:space="preserve">      </w:t>
      </w:r>
      <w:r>
        <w:rPr/>
        <w:t>LADI  TERESINHA KRINDGES</w:t>
      </w:r>
    </w:p>
    <w:p>
      <w:pPr>
        <w:pStyle w:val="Recuodecorpodetexto2"/>
        <w:ind w:left="1440" w:hanging="0"/>
        <w:rPr/>
      </w:pPr>
      <w:r>
        <w:rPr>
          <w:lang w:val="en-US"/>
        </w:rPr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          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26:00Z</dcterms:created>
  <dc:creator>P.M.S.B</dc:creator>
  <dc:description/>
  <dc:language>en-US</dc:language>
  <cp:lastModifiedBy>Administrador</cp:lastModifiedBy>
  <dcterms:modified xsi:type="dcterms:W3CDTF">2009-06-09T11:17:00Z</dcterms:modified>
  <cp:revision>4</cp:revision>
  <dc:subject/>
  <dc:title>CONTRATO Nº 8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