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>, e a Em</w:t>
      </w:r>
      <w:r>
        <w:rPr>
          <w:bCs/>
        </w:rPr>
        <w:t xml:space="preserve">presa 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Cs/>
        </w:rPr>
        <w:t xml:space="preserve"> estabeleci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CNPJ  n.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neste ato representado por seu Diretor proprietário, o Senhor </w:t>
      </w:r>
      <w:r>
        <w:rPr>
          <w:b/>
        </w:rPr>
        <w:t>JAIR JOSÉ LUDWIG</w:t>
      </w:r>
      <w:r>
        <w:rPr>
          <w:bCs/>
        </w:rPr>
        <w:t xml:space="preserve">, brasileiro, casado, portador do CPF n. 924.614.099-00, doravante denominada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964"/>
        <w:gridCol w:w="720"/>
        <w:gridCol w:w="3564"/>
        <w:gridCol w:w="1567"/>
        <w:gridCol w:w="1066"/>
        <w:gridCol w:w="117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50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OMATE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T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3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7,00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POLH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T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0,00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ATOS MÉDIO DESCARTÁVEIS EMBALAGEN C/10 UNIDAD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STA FÁCI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0,00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C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UARDANAPO DE PAPEL PCT COM 50 U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RDENE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50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ITOS DE DENTE EMB. C/ 100 UNID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NAGRE TINTO SEM ÁLCOOL EMB. 5 LT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B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50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VEGETAL EMB. 900 M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ORD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90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L FINO EMB. 1 KG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NI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8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5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L GROSSO TEMPERADO PARA CHURASC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A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60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FRIGERANTE DESCARTAVEL 2LT BOA QUALIDA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VA SK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0,00 </w:t>
            </w:r>
          </w:p>
        </w:tc>
      </w:tr>
      <w:tr>
        <w:trPr/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33,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ALDIR ANTONIO WALKER</w:t>
        <w:tab/>
        <w:tab/>
        <w:tab/>
        <w:tab/>
      </w:r>
      <w:r>
        <w:rPr>
          <w:bCs/>
          <w:lang w:val="en-US"/>
        </w:rPr>
        <w:t>JAIR JOSÉ LUDWIG</w:t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____            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32:00Z</dcterms:created>
  <dc:creator>user</dc:creator>
  <dc:description/>
  <dc:language>en-US</dc:language>
  <cp:lastModifiedBy>Administrador</cp:lastModifiedBy>
  <dcterms:modified xsi:type="dcterms:W3CDTF">2009-06-30T16:32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