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>, doravante denominado</w:t>
      </w:r>
      <w:r>
        <w:rPr>
          <w:b/>
          <w:bCs/>
          <w:sz w:val="24"/>
        </w:rPr>
        <w:t xml:space="preserve"> 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589.842.32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, sendo que o valor atual do litro de óleo diesel que é de R$ 2,24 (dois reais e vinte  e quatro centos) passará ao valor de R$ 2,08 (dois reais e oito centavo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reduzem o valor do preço por litro de óleo diesel, referente a quantidade remanescente 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38"/>
        <w:gridCol w:w="1528"/>
        <w:gridCol w:w="1122"/>
        <w:gridCol w:w="1870"/>
        <w:gridCol w:w="149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ÍTEM LIC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DO L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V. R$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$ REDU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MPENH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Infraestrutu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64 – Óleo Dies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11.24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1.798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Agricultura e Meio Ambi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4 – Óleo Dies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2.800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448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5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Agricultura e Meio Ambi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4 – Óleo Dies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4.554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728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5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Desenvolvimento Soci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4 – Óleo Dies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744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119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6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4 – Óleo Dies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3.410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545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Educação, Cultura e Esport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4 – Óleo Dies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4.098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655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Educação, Cultura e Esport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4 – Óleo Dies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274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0,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43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7.124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.339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reduzem o preço do óleo diesel contratado atravé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com os novos valor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3:00Z</dcterms:created>
  <dc:creator>P.M.S.B</dc:creator>
  <dc:description/>
  <dc:language>en-US</dc:language>
  <cp:lastModifiedBy>Administrador</cp:lastModifiedBy>
  <cp:lastPrinted>2009-06-29T09:44:00Z</cp:lastPrinted>
  <dcterms:modified xsi:type="dcterms:W3CDTF">2009-06-29T12:48:00Z</dcterms:modified>
  <cp:revision>3</cp:revision>
  <dc:subject/>
  <dc:title>CONTRATO Nº 9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