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>, pessoa jurídica de direito público, inscrita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 vinculado a Secretaria do Desenvolvimento Social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57"/>
        <w:gridCol w:w="827"/>
        <w:gridCol w:w="5068"/>
        <w:gridCol w:w="1035"/>
        <w:gridCol w:w="11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- Pintada/fixada estrutura de mad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6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° ATÉ 1,50 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2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5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20 Mpa - COMPLE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7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FCK 20 MPA COMPLE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ETES CONCR. FCK=20MPa COPMPLE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igolflex) - vigas baldra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CONCRETO FCK 20 MPA ESCR.FORMA,ARM,LANÇ,CURA,DESFOR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3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DE CONCRETO FCK 20 MPA ESC,FORMA,ARM,LANÇ,CURA,DESFOR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 6 furos de 10 cm - j15mm ci-ar-ar 1:2:8 H=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3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7,4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ADEIRA-TELHA FIBROCIME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9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7,4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FIBROCIMENTO 6 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9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LHO DE 15 CM PARA CONSTRU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3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SOBRE ESTRUTURA DE MADEIRA INTERNO E BEIRA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84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TONEIRA PVC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CORRER ALUMÍNIO/VIDRO 8 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4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 ASCULANTE ALUMÍNIO/VIDRO 8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CORRER ALUMÍNIO/VIDRO 1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SEMI OCA 90X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RAGEM COMPLETA PARA PORTA INTER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GRANITO VERDE UBATUBA P/ PORTAS/JANELAS EXT. 17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1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s e contravergas em portas e janel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 - preparo e aplic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- massa única 15 mm - argamassa regular ca-ar 1:5+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3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ulejo cerâmico 20x30 PEI - 4 c/ argamassa colante + reju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2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2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ADOR ACRÍLICO REBOCO-1 DEM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2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5,7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TURA ACRÍLICA EXTERNO 1 DEM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7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2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CORRIDA PVA - INTERIOR - 1 DEM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7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2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VEST. ACRÍLICO INTERNO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5,7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VEST. ACRÍLICO EXTERNO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7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 ÓLEO SOBRE PORTAS EM MADEIRA -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BRITA 5 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PISO E=6 CM/ CONCRTETO MAGRO 1:3: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/ cerâmica PI 4 de 1º ass. Cimento colan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6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EMBUTIR SIMPLES INCLUSIVE CAIXA 2X4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SIMPLES DE EMBUTIR- INCLUSIVE CAIXA 2X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+ TOMADA EMBUTIR - INCLUSIVE CAIXA 2X4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FON C/ LÂMPADA INCADESCENTE 60,80 E/OU 100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ária fluorescente 2 x 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MONOPOLAR 20A/30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TELEFONE EMBUTIR SIMPLES - INCLUSIVE CAIXA 2X4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SIFONADO 100X4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CÃO LAVATÓRIO 60 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 caixa acoplada e acento plástico - conf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ÁLICA GIRATÓRIA P/ LAVATÓRIO 1/4 DE VOL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ARIA METÁLICA P/ BWC 5 PEÇ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IMÃO TUBO INOXIDÁVEL BWC DEFICIENTES FÍSICOS D=0,38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S DE ÁGUA FR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S DE ESGO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OLIÇÃO DE PAREDE EM ALVENARIA TIJ. 6 FUROS COM REMO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 6 furos de 10 cm - j15mm ci-ar-ar 1:2:8 H=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S MADEIRA SEMI OCA 80X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RAGEM COMPLETA PARA PORTA INTER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-PREPARO E APLIC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7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- massa única 15 mm - argamassa regular ca-ar 1:5+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CORRIDA PVA - INTERIOR - 1 DEM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ÍLICA SOBRE REVEST. ACRÍLICO INTERNO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 ÓLEO SOBRE PORTAS EM MADEIRA -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21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09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>JAIR CÉZAR VISOLI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___            ____________________________ </w:t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5:00Z</dcterms:created>
  <dc:creator>P.M.S.B</dc:creator>
  <dc:description/>
  <dc:language>en-US</dc:language>
  <cp:lastModifiedBy>Administrador</cp:lastModifiedBy>
  <dcterms:modified xsi:type="dcterms:W3CDTF">2009-06-10T18:25:00Z</dcterms:modified>
  <cp:revision>2</cp:revision>
  <dc:subject/>
  <dc:title>CONTRATO Nº 8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