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JUAREZ DOS PASSOS XAVIER DA SILVA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53.715.50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935"/>
        <w:gridCol w:w="827"/>
        <w:gridCol w:w="3412"/>
        <w:gridCol w:w="1379"/>
        <w:gridCol w:w="1109"/>
        <w:gridCol w:w="12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BRANC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ERDE OLIVA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ERDE MAÇÃ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LAREADOR INCOLOR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SÉPIA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INH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AMARELO OUR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AMARELO LIMÃ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ERMELHO VIV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PÚRPURA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IOLETA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AZUL MARINH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SIENA NATURAL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LARANJA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AZUL COBALT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ROSA BEBE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AZUL BEBE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ROSA ESCURO DE 37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TO PRE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AR TECIDO Nº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TE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AR TECIDO Nº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TE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AR TECIDO Nº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TE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AR TECIDO Nº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TE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50 </w:t>
            </w:r>
          </w:p>
        </w:tc>
      </w:tr>
      <w:tr>
        <w:trPr/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9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>JUAREZ DOS PASSOS XAVIER DA SILVA</w:t>
        <w:tab/>
        <w:t xml:space="preserve">       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2:00Z</dcterms:created>
  <dc:creator>user</dc:creator>
  <dc:description/>
  <dc:language>en-US</dc:language>
  <cp:lastModifiedBy>Administrador</cp:lastModifiedBy>
  <dcterms:modified xsi:type="dcterms:W3CDTF">2009-06-10T17:3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