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a sua proprietária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>, brasileira, casada, portadora do CPF n. 020.404.109-02, doravante denominada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39"/>
        <w:gridCol w:w="720"/>
        <w:gridCol w:w="3546"/>
        <w:gridCol w:w="1523"/>
        <w:gridCol w:w="1104"/>
        <w:gridCol w:w="11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4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LA PERMANENTE DE 37 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AGRIPUFF BRANCO DE 37 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GLITER DOURADO DE 37 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GLITER PRATA DE 37 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S PARA PINTURA DE COR BRANCA MEDINDO 58CMX78CM 100% ALGOD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AB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75,00 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12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>CLECI M. K. MUNDZLINGER</w:t>
        <w:tab/>
        <w:tab/>
        <w:t xml:space="preserve">     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16:00Z</dcterms:created>
  <dc:creator>user</dc:creator>
  <dc:description/>
  <dc:language>en-US</dc:language>
  <cp:lastModifiedBy>Administrador</cp:lastModifiedBy>
  <dcterms:modified xsi:type="dcterms:W3CDTF">2009-06-10T17:16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