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s itens abaixo identificados, do Processo Licitatório 29/2009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29/2009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14"/>
        <w:gridCol w:w="783"/>
        <w:gridCol w:w="3196"/>
        <w:gridCol w:w="1675"/>
        <w:gridCol w:w="1162"/>
        <w:gridCol w:w="115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ARELHO DE AR CONDICIONADO DE NO MÍNIMO 12000 BTUS, SISTEMA ESPECIAL DE TRIPLA FILTRAGEM, FUNÇÃO DORMIR(SLEEP) DISOLAY DIGITAL MAIS SERVIÇOS DE INSTALAÇÃ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U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50,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5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SA P/ ESCRITÓRIO DE 1,20X060X0,74 C/ GAVETEIRO 2 GAVETAS NAS CORES AZUL COM CRIST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ULTIVISÃ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0,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DEIRA FIXA EM TECIDO COM ENCOSTO TRASEIR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ULTIVISÃ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,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DEIRA COM 3 LUGARES COM ENCOSTO P/ AS COSTAS, ESTOFADA, SEM ENCOSTO P/ OS BRAÇOS NA COR AZU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ULTIVISÃ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5,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ÁDIO GRAVADOR AZ 1845, COM ENTRADA PARA USB E C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HILIP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5,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5,00 </w:t>
            </w:r>
          </w:p>
        </w:tc>
      </w:tr>
      <w:tr>
        <w:trPr/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003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29/2009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29/2009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29/2009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LDIR ANTONIO WALKER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33:00Z</dcterms:created>
  <dc:creator>user</dc:creator>
  <dc:description/>
  <dc:language>en-US</dc:language>
  <cp:lastModifiedBy>Administrador</cp:lastModifiedBy>
  <dcterms:modified xsi:type="dcterms:W3CDTF">2009-06-08T19:33:00Z</dcterms:modified>
  <cp:revision>2</cp:revision>
  <dc:subject/>
  <dc:title>CONTRATO Nº  79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UPROCESSO">
    <vt:lpwstr>NUPROCESSO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