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estabeleci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CNPJ  n.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or sua Sócia proprietári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, doravante denominada</w:t>
      </w:r>
      <w:r>
        <w:rPr>
          <w:b/>
        </w:rPr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"/>
        <w:gridCol w:w="801"/>
        <w:gridCol w:w="3179"/>
        <w:gridCol w:w="1690"/>
        <w:gridCol w:w="1100"/>
        <w:gridCol w:w="11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NTO EM LÃ MEDINDO APROX. </w:t>
            </w:r>
            <w:r>
              <w:rPr>
                <w:lang w:val="en-US"/>
              </w:rPr>
              <w:t>80 CM X 1,00 M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N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7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7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UT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3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7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UT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1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UT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1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LAS PLÁSTICAS PARA BEBE APROX 30 X42 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ITH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IETA EM FLANELA 100% ALGHODÃO MEDINDO 1,20X0,80 DE BOA QUALIDA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 R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BY L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9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9,7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BY L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9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7,9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BY L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9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8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JAMAS INFANT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I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8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PARA BEB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7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LDA EM TECIDO DE MALHA TAMANHO G PCT COM 5 U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IN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50 </w:t>
            </w:r>
          </w:p>
        </w:tc>
      </w:tr>
      <w:tr>
        <w:trPr/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17,59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>CLECI M. K. MUNDZLINGER</w:t>
        <w:tab/>
        <w:tab/>
        <w:t xml:space="preserve">           Prefeito Municipal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  _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0:00Z</dcterms:created>
  <dc:creator>user</dc:creator>
  <dc:description/>
  <dc:language>en-US</dc:language>
  <cp:lastModifiedBy>Administrador</cp:lastModifiedBy>
  <dcterms:modified xsi:type="dcterms:W3CDTF">2009-06-08T19:1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