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 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721.756.729-72, neste ato contratual simplesmente denominado</w:t>
      </w:r>
      <w:r>
        <w:rPr/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94"/>
        <w:gridCol w:w="707"/>
        <w:gridCol w:w="4166"/>
        <w:gridCol w:w="1063"/>
        <w:gridCol w:w="1180"/>
        <w:gridCol w:w="1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9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95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Cs w:val="24"/>
              </w:rPr>
            </w:pPr>
            <w:r>
              <w:rPr/>
              <w:t>CONSERTO DE PNEU N.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72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SERTO DE PNEU N. 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3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9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NSERTO DE PNEU N.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25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CAPAGEM 750x16 BORRACHUD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3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900 X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1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24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PAGEM PNEU BORRACHUDO 1000 X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79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201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2.5.80 X 18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4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9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2.5.80X16 -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28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45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4/17.5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733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46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400 X 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93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1.16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6.9.30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1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2.2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17. 5 X 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0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RECAUCHUTAGEM PNEU 19.5 L.24 12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1.3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5.4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15"/>
                <w:lang w:val="en-US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RECAUCHUTAGEM PNEU BORRACHUDO 12.4.24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79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716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000x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14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400x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4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6.9x3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7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8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7.5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75/5 R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8.4x30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5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5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19.51.24 12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750x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2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12.5.80X16 -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5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8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ULCANIZAÇÃO PNEU BORRACHUDO 12.4 X 24 10 LON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IP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0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600,00 </w:t>
            </w:r>
          </w:p>
        </w:tc>
      </w:tr>
      <w:tr>
        <w:trPr/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64.817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                 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2:00Z</dcterms:created>
  <dc:creator>P.M.S.B</dc:creator>
  <dc:description/>
  <dc:language>en-US</dc:language>
  <cp:lastModifiedBy>Administrador</cp:lastModifiedBy>
  <dcterms:modified xsi:type="dcterms:W3CDTF">2009-03-18T13:04:00Z</dcterms:modified>
  <cp:revision>4</cp:revision>
  <dc:subject/>
  <dc:title>CONTRATO Nº 5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