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ta. </w:t>
      </w:r>
      <w:r>
        <w:rPr>
          <w:b/>
          <w:bCs/>
        </w:rPr>
        <w:t>SOLANGE LARA</w:t>
      </w:r>
      <w:r>
        <w:rPr/>
        <w:t xml:space="preserve">, brasileira, solteir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a no CPF sob nº 030.468.579-8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22"/>
        <w:gridCol w:w="644"/>
        <w:gridCol w:w="3333"/>
        <w:gridCol w:w="1475"/>
        <w:gridCol w:w="994"/>
        <w:gridCol w:w="128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" w:hanging="0"/>
              <w:rPr/>
            </w:pPr>
            <w:r>
              <w:rPr/>
              <w:t>R$ Uni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ARO/13/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7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PNEU 1000x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6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CAMINH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9,7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MOTOCICL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8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ÂMARA MAQ. </w:t>
            </w:r>
            <w:r>
              <w:rPr>
                <w:lang w:val="es-ES_tradnl"/>
              </w:rPr>
              <w:t>PESA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GG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.339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5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9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8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PNEU ARO 13/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,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EXT HP 2223 AP 799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8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,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EXT HP 2424 AP 271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4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4,9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EXT HP 2424 AP 271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1,8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5,6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EXT HP 4209 AP 493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7,2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EXTERNO HD 4410 ARS 710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9,9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INT 24024-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1,9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INT HD 4412 ARS 80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1,8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INT HP 2428 AP 81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7,4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2,41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INT HS 3012 AS 82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1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8,3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INT HS 4203 493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0,4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31,4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LB 2215 PSL 123 MW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6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8,0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LB 2622 PSL 3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3,4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3,49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LB 2814 PSL 33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5,9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LB 3201 PSL 41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,4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4,4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CARTER LB 44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,2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0,8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LC 3019 PL 36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,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PSL 190 LB 582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4,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PSL 9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,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6,5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FILTRO COMB. </w:t>
            </w:r>
            <w:r>
              <w:rPr>
                <w:lang w:val="es-ES_tradnl"/>
              </w:rPr>
              <w:t xml:space="preserve">AGUA FS 124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7,4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7,49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5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OMB. FBD 2230 PSC 49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8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73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OMB. FBD 2432 PSC 745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,4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8,9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OMB. FBD 3207 PSL 72/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4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49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OMB. FDS 3026 PSD 460/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2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8,56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COMB. R 26 A 5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5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7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AR EXTERNO CA 5626 PU - HD 26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8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7,9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HIDR. HIB 2237 PSH 48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,4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1,47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HIDRAL PH 6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F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9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67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.076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XA BD 20 L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0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CAMINH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9,6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AMBULÂNC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1,8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749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VAGEM MIC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9,6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ÔNIBUS GRAN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9,6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>115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06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CAMINH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,75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>55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ÁQUINA PESA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153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ICRO-ONIB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ÔNIB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9,8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7.50X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9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8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DE CAMINH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9,7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5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NTAGEM PNEU 1000x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85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ÁQUINA PESA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9,4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433 API- GL5 - GALÃO 20 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2,5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5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THF -11 API - GL5 - GALÃO 20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6,7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3,56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HIDRÁULICO 68 API - AGM - GALÃO 20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HIDRÁULICO ATF - B GL 20 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15,8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LUBRIFICANTE 20W50 SF/C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OTOR 15W40 API - CG4 - GALÃO 20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0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72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LEO MOTOR 20 W40 EMB. 1 L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8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TRANSMISÃO/HIDR 499 S GL 20 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4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9,92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TRANSMISSAO TDTO SAE 30 BD 20 L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9,98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TRANSMISSAO TDTO SAE 50 BD 20 L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99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TRANSMISSÃO/HIDRA SAE 10W30 GL 20 L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26,9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961,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6,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175/70 ARO 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L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08,00 </w:t>
            </w:r>
          </w:p>
        </w:tc>
      </w:tr>
      <w:tr>
        <w:trPr/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.028,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9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</w:t>
      </w:r>
      <w:r>
        <w:rPr>
          <w:lang w:val="en-US"/>
        </w:rPr>
        <w:t xml:space="preserve">WALDIR ANTONIO WALKER                            </w:t>
      </w:r>
      <w:r>
        <w:rPr/>
        <w:t>SOLANGE LARA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    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9:00Z</dcterms:created>
  <dc:creator>P.M.S.B</dc:creator>
  <dc:description/>
  <dc:language>en-US</dc:language>
  <cp:lastModifiedBy>Administrador</cp:lastModifiedBy>
  <dcterms:modified xsi:type="dcterms:W3CDTF">2009-03-09T18:20:00Z</dcterms:modified>
  <cp:revision>17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