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t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solteira, Nutricionista, devidamente inscrita no Conselho Federal de Nutricionistas – CFN sob n° 7.989, Carteira n° 8058, residente e domiciliada na Rua Ernesto Beuter n° 666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divididos em 10 (dês) pagamento iguais de R$ 580,00 (quinhentos e oitenta reais), pagos até o dia 10 (dês) de cada mês subseqüente a prestação dos serviços, s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sendo obrigada a prestar os serviços contratados numa carga horária de 10 (dês) horas semanais, de acordo com os horários e normas estabelecidos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Executar os serviços objeto contratado, sem permissão de terceirização, sendo o valor estabelecido relativo ao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 - Cumprir todas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Ao presente serão juntado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-                      ---------------------------------------- </w:t>
      </w:r>
    </w:p>
    <w:sectPr>
      <w:type w:val="nextPage"/>
      <w:pgSz w:w="11906" w:h="16838"/>
      <w:pgMar w:left="1247" w:right="1021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23:00Z</dcterms:created>
  <dc:creator>P.M.S.B</dc:creator>
  <dc:description/>
  <dc:language>en-US</dc:language>
  <cp:lastModifiedBy>Administrador</cp:lastModifiedBy>
  <dcterms:modified xsi:type="dcterms:W3CDTF">2009-03-05T17:23:00Z</dcterms:modified>
  <cp:revision>2</cp:revision>
  <dc:subject/>
  <dc:title>CONTRATO Nº 3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