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São Bernardino, Estado de Santa Catarina, pessoa jurídica, de direito público, inscrito no CNPJ Nº 01.612.812/0001-50, situada a Rua Verônica Scheid s/n, nesta cidade de São Bernardino-SC, neste ato representado pelo seu Prefeito Municipal Sr. </w:t>
      </w:r>
      <w:r>
        <w:rPr>
          <w:b/>
          <w:bCs/>
        </w:rPr>
        <w:t>WALDIR ANTONIO WALKER</w:t>
      </w:r>
      <w:r>
        <w:rPr/>
        <w:t xml:space="preserve">, brasileiro, casado, residente e domiciliado neste Município, inscrito no CPF nº 422.968.389-87, doravante denominado </w:t>
      </w:r>
      <w:r>
        <w:rPr>
          <w:b/>
          <w:bCs/>
        </w:rPr>
        <w:t>MUNICÍPIO</w:t>
      </w:r>
      <w:r>
        <w:rPr/>
        <w:t xml:space="preserve">, e a empresa 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 estabeleci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CNPJ  n.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neste ato representado por seu Sócio, Senhor </w:t>
      </w:r>
      <w:r>
        <w:rPr>
          <w:b/>
          <w:bCs/>
        </w:rPr>
        <w:t>JAIR JOSÉ LUDWIG</w:t>
      </w:r>
      <w:r>
        <w:rPr/>
        <w:t>, brasileiro, casado, portador do CPF n. 924.614.099-00, doravante denominada</w:t>
      </w:r>
      <w:r>
        <w:rPr>
          <w:b/>
        </w:rPr>
        <w:t xml:space="preserve">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demostr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00"/>
        <w:gridCol w:w="707"/>
        <w:gridCol w:w="3849"/>
        <w:gridCol w:w="1484"/>
        <w:gridCol w:w="1177"/>
        <w:gridCol w:w="115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center"/>
              <w:rPr/>
            </w:pPr>
            <w:r>
              <w:rPr/>
              <w:t>Ite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" w:hanging="0"/>
              <w:jc w:val="right"/>
              <w:rPr/>
            </w:pPr>
            <w:r>
              <w:rPr/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Total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KG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ÇÚCAR EMB. 1 KG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LTO ALEGR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49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45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8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KG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CUCAR EMB. 5 KG BOA QUALIDADE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LTO ALEGR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48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8,4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GL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GUA POTÁVEL GL 20 L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UR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28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5,6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65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Lt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GUA SANITÁRI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 BO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,87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08,55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48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Lt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LCOOL EMB. 1 LT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LH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48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67,04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Und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MACIANTE EMB. 1 LT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FOR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09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36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T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BALAO COLORIDO PCT. C/ 50 UN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ÃO JOÃ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,49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7,45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BALDE DE PLÁSTICO 20 L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LASVI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7,99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5,98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4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Und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ALDE PLAST. 15 LTS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LASVI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,13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2,52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2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OLSA BRANCA DE ALGODÃO P/ LIMPAR CHÃO MEDINDO 88X58 C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RIZZ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68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6,96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1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Und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AFE GRANULADO EMB. 200 GR.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ESCAF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48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37,76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8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CX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ANETA AZUL BOA QUALIDADE CX. </w:t>
            </w:r>
            <w:r>
              <w:rPr>
                <w:lang w:val="es-ES_tradnl"/>
              </w:rPr>
              <w:t xml:space="preserve">C/ 50 UN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BIC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9,95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39,6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9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Und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CARGA DE GAS, 13 KG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INAS GÁ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,95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41,55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D - CDR - W REGRAVÁVEL BOA QUALIDAD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ABER CASTE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5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0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CX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 xml:space="preserve">CLIPS N. 01 CX. </w:t>
            </w:r>
            <w:r>
              <w:rPr/>
              <w:t xml:space="preserve">C/ 500 GR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ABER CASTE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99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98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CX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LIPS N. 02 CX C/ 500 GR BOA QUALIDADE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ABER CASTE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58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,74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208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>PCT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PO DESCARTAVEL MÉDIO CAP.180ML PCT C/ 100 U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OPAZA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75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64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11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>PCT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PO DESCARTÁVEL PEQ. CAP. 80 ML PCT C/ 100 U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PAZA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69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5,9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Und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DESIFETANTE PEDRA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LAD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99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9,5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4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Lt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SINFETANTE LÍQUID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NHO SO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78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9,2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8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Und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DESINFETANTE PEDRA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LAD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64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,72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5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Lt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TERGENTE PARA LOUÇ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MPO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76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8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6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Lt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TERGENTE PARA PIS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UPERKLI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78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6,8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Und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DEZODORIZADOR DE AR EMB. 400 ML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LAD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47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9,4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.V.A EMBORRACHADO DIVERSAS CORE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FABER CASTEL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87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,4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7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Und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ESPONJA PARA DAR BRILHO AO ALUMINIO EMB.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RIZZ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48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2,16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Und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ESPONJA PARA LOUCA BOA QUALIDADE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FICH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28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6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TA COMPLETA P/ IMPRESSORA EPSON FX 8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ABER CASTE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98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2,94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TA CREPE 19 MM X 20 M BRANC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DER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5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5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CX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FOSFORO EMB. C/ 10 CX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AT LU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44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,4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RAMPO COBREADO 26/6 C/ 5000 UNIDADE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OLL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4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RAMPO TRILHO 80MM CAIXA C/ 50 UNID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OL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58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5,8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MPADA FOSFORESCENTE 100 W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SRA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54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6,2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Und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LIMPA VIDROS EMB. 500 ML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EJ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46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,6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USTRA MÓVEIS 200 M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RI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37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,07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KG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PEL DE PRESENT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ZZ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8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1,2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FDO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PEL HIGIENICO FOLHA DUPLA BRANCO, FARDO COM 64 ROLOS DE 60 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IRIU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9,93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99,3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CX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PEL OFÍCIO A4 GRAMAT 75 CX C/ 10 RESMAS DE 500 FLS CAD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HAME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7,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910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PCT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PEL TOALHA COM 1000 FOLHA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SNOB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,49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39,6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>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5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Und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PAR DE LUVAS MEDIA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NN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99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,95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5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Und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PASTA C/ ABA ELASTICA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ASTEC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48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,2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ERFURADOR DE PAPEL TAMANHO M BOA QUALIDAD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ABER CASTE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Und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PINCEL ATOMICO DIVERSAS CORES(AZUL,VERDE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ABER CASTE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25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25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NCEL P/ PINTAR TECIDO Nº 10,12,14,16,18=um de cad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ABER CASTE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98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9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DO COM CABO EM MADEIRA, COM REFORÇO E 2 BORRACHAS NA BAS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DO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97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97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Und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RODO GRANDE BOA QUALIDADE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DO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7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,4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Und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SABAO EM PO EMB. 1 KG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M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45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8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5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Und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SABONETE DE BOA QUALIDADE 90 gr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U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79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,65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Lt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BONETE LÍQUID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U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19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3,8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9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T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SACOS PARA LIXO CAP. 30 LTS, EMB. </w:t>
            </w:r>
            <w:r>
              <w:rPr>
                <w:lang w:val="en-US"/>
              </w:rPr>
              <w:t xml:space="preserve">C/ 1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FRIZZ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,08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529,2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3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PCT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ACOS PARA LIXO CAP. 50 LTS, EMB C/ 10 U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FRIZZ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,09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41,7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PCT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ACOS PARA LIXO CAPAC. 10 LT , EMB. C/ 10 U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FRIZZ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,05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0,5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3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ALHA DE BANHO MEDINDO APROX. 65 CM X 1,20 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K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95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,85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ALHA DE PRATO BRANCA DE 60X80CM BOA QUALIDAD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K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09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3,6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4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ALHA DE ROSTO MEDINDO 44 CM X 72 CM BOA QUALIDAD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K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09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3,26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Und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VASSOURA DE PALHA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RIZZ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95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9,5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Und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VASSOURA DE PLASTICO BEM RESISTENTE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DO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99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,97 </w:t>
            </w:r>
          </w:p>
        </w:tc>
      </w:tr>
      <w:tr>
        <w:trPr/>
        <w:tc>
          <w:tcPr>
            <w:tcW w:w="8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/>
            </w:pPr>
            <w:r>
              <w:rPr/>
              <w:t>Tot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953,23 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09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WALDIR ANTONIO WALKER</w:t>
        <w:tab/>
        <w:tab/>
        <w:tab/>
        <w:tab/>
        <w:t>JAIR JOSÉ LUDWIG</w:t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>
          <w:lang w:val="en-US"/>
        </w:rPr>
        <w:t xml:space="preserve">             </w:t>
      </w:r>
      <w:r>
        <w:rPr/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Testemunhas:______________________            _____________________________ </w:t>
      </w:r>
    </w:p>
    <w:sectPr>
      <w:type w:val="nextPage"/>
      <w:pgSz w:w="11906" w:h="16838"/>
      <w:pgMar w:left="1247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17:00Z</dcterms:created>
  <dc:creator>user</dc:creator>
  <dc:description/>
  <dc:language>en-US</dc:language>
  <cp:lastModifiedBy>Administrador</cp:lastModifiedBy>
  <dcterms:modified xsi:type="dcterms:W3CDTF">2009-03-17T12:17:00Z</dcterms:modified>
  <cp:revision>2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