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o por seu sócio gerente, o Sr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  469.381.689-2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17"/>
        <w:gridCol w:w="953"/>
        <w:gridCol w:w="4618"/>
        <w:gridCol w:w="1086"/>
        <w:gridCol w:w="11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1,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ERVIÇOS DE COLETA, TRANSPORTE E DESTINO FINAL DE RESÍDUOS DOMICILIARES EM ATERRO SANITÁRIO DE RESPONSABILIDADE DA EMPRESA VENCEDORA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264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5.904,0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1,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ERVIÇOS DE COLETA, TRANSPORTE E DESTINO FINAL DE RESÍDUOS DA UNIDADE DE SÁUDE DO MUNICÍPIO, EM ATERRO SANITÁRIO DE RESPONSABILIDADE DA EMPRESA VENCEDOR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4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919,5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823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ÌTEM 1, valor de R$ 3.264,00 (três mil duzentos e sessenta e quatro reais e cinqüenta centavos) mensais, sendo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Para </w:t>
      </w:r>
      <w:r>
        <w:rPr>
          <w:sz w:val="24"/>
          <w:u w:val="single"/>
        </w:rPr>
        <w:t>serviços de coleta e transporte</w:t>
      </w:r>
      <w:r>
        <w:rPr>
          <w:sz w:val="24"/>
        </w:rPr>
        <w:t xml:space="preserve"> 60% (sessenta por cento) R$ 1.958,40 (um mil novecentos e cinqüenta e oito reais e quarenta centavos) mensais sen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is, insumos, equipamentos, impostos 80 % (oitenta por cento) R$ 1.566,72 (um mil quinhentos e sessenta e seis reais e setenta e dois centavos) 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ão-de-obra e encargos sociais 20% (vinte por cento) R$ 391,68 (trezentos e noventa e um reais e sessenta e oito centavos)</w:t>
      </w:r>
    </w:p>
    <w:p>
      <w:pPr>
        <w:pStyle w:val="Normal"/>
        <w:jc w:val="both"/>
        <w:rPr/>
      </w:pPr>
      <w:r>
        <w:rPr>
          <w:sz w:val="24"/>
        </w:rPr>
        <w:t xml:space="preserve">2) Para </w:t>
      </w:r>
      <w:r>
        <w:rPr>
          <w:sz w:val="24"/>
          <w:u w:val="single"/>
        </w:rPr>
        <w:t>serviços de tratamento e disposição</w:t>
      </w:r>
      <w:r>
        <w:rPr>
          <w:sz w:val="24"/>
        </w:rPr>
        <w:t xml:space="preserve"> 40% (quarenta por cento) R$ 1.305,60 (um mil trezentos e cinco reais e sessenta centavos) mensais sen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teriais, insumos, equipamentos, impostos 87% (oitenta e sete por cento) R$ 1.135,87 (um mil cento e trinta e cinco reais e oitenta e sete centavos) 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ão-de-obra e encargos sociais 13% (treze por cento) R$ 169,73 (cento e sessenta e nove reais e setenta e três centav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ÌTEM 2, valor de R$ 174,50 (cento e setenta e quatro reais e cinqüenta centavos) mensais, sendo qu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) Para </w:t>
      </w:r>
      <w:r>
        <w:rPr>
          <w:sz w:val="24"/>
          <w:u w:val="single"/>
        </w:rPr>
        <w:t>serviços de coleta e transporte</w:t>
      </w:r>
      <w:r>
        <w:rPr>
          <w:sz w:val="24"/>
        </w:rPr>
        <w:t xml:space="preserve"> 60% (sessenta por cento) R$ 104,70 (cento e quatro reais e setenta centavos) mensais sen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is, insumos, equipamentos, impostos 80% (oitenta por cento) R$ 83,76 (oitenta e três reais e setenta e seis centavos) 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ão-de-obra e encargos sociais 20% (vinte por cento) R$ 20,94 (vinte reais e noventa e quatro centavos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Para </w:t>
      </w:r>
      <w:r>
        <w:rPr>
          <w:sz w:val="24"/>
          <w:u w:val="single"/>
        </w:rPr>
        <w:t>serviços de tratamento (autoclave) e disposição</w:t>
      </w:r>
      <w:r>
        <w:rPr>
          <w:sz w:val="24"/>
        </w:rPr>
        <w:t xml:space="preserve"> 40% (quarenta por cento) R$ 69,80 (sessenta e nove reais e oitenta centavos) mensais sen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teriais, insumos, equipamentos, impostos 87% (oitenta e sete por cento) R$ 60,73 (sessenta reais e setenta e três centavos) 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ão-de-obra e encargos sociais 13% (treze por cento) R$ 9,07 (nove reais e sete centavo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sectPr>
      <w:type w:val="nextPage"/>
      <w:pgSz w:w="11906" w:h="16838"/>
      <w:pgMar w:left="1247" w:right="1021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0:00Z</dcterms:created>
  <dc:creator>P.M.S.B</dc:creator>
  <dc:description/>
  <dc:language>en-US</dc:language>
  <cp:lastModifiedBy>Administrador</cp:lastModifiedBy>
  <dcterms:modified xsi:type="dcterms:W3CDTF">2009-03-04T12:00:00Z</dcterms:modified>
  <cp:revision>2</cp:revision>
  <dc:subject/>
  <dc:title>CONTRATO Nº 32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